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3.jpeg" ContentType="image/jpeg"/>
  <Override PartName="/word/media/image12.png" ContentType="image/pn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40.jpeg" ContentType="image/jpeg"/>
  <Override PartName="/word/media/image44.jpeg" ContentType="image/jpeg"/>
  <Override PartName="/word/media/image38.jpeg" ContentType="image/jpeg"/>
  <Override PartName="/word/media/image41.jpeg" ContentType="image/jpeg"/>
  <Override PartName="/word/media/image45.jpeg" ContentType="image/jpeg"/>
  <Override PartName="/word/media/image42.jpeg" ContentType="image/jpeg"/>
  <Override PartName="/word/media/image51.png" ContentType="image/png"/>
  <Override PartName="/word/media/image43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13.png" ContentType="image/png"/>
  <Override PartName="/word/media/image37.jpeg" ContentType="image/jpeg"/>
  <Override PartName="/word/media/image30.png" ContentType="image/png"/>
  <Override PartName="/word/media/image10.png" ContentType="image/png"/>
  <Override PartName="/word/media/image35.jpeg" ContentType="image/jpeg"/>
  <Override PartName="/word/media/image11.png" ContentType="image/png"/>
  <Override PartName="/word/media/image27.jpeg" ContentType="image/jpeg"/>
  <Override PartName="/word/media/image52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39.jpeg" ContentType="image/jpeg"/>
  <Override PartName="/word/media/image8.png" ContentType="image/png"/>
  <Override PartName="/word/media/image50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hadow/>
          <w:spacing w:val="60"/>
          <w:sz w:val="36"/>
          <w:szCs w:val="36"/>
        </w:rPr>
      </w:pPr>
      <w:r>
        <w:rPr>
          <w:b/>
          <w:smallCaps/>
          <w:shadow/>
          <w:spacing w:val="60"/>
          <w:sz w:val="36"/>
          <w:szCs w:val="36"/>
        </w:rPr>
        <w:t>Cytológia vizsgálatok nyilvántartása</w:t>
      </w:r>
    </w:p>
    <w:p>
      <w:pPr>
        <w:pStyle w:val="Normal"/>
        <w:jc w:val="center"/>
        <w:rPr>
          <w:b/>
          <w:b/>
          <w:smallCaps/>
          <w:shadow/>
          <w:spacing w:val="20"/>
          <w:sz w:val="36"/>
          <w:szCs w:val="36"/>
        </w:rPr>
      </w:pPr>
      <w:r>
        <w:rPr>
          <w:b/>
          <w:smallCaps/>
          <w:shadow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36"/>
          <w:szCs w:val="36"/>
        </w:rPr>
      </w:pPr>
      <w:r>
        <w:rPr>
          <w:b/>
          <w:smallCaps/>
          <w:shadow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36"/>
          <w:szCs w:val="36"/>
        </w:rPr>
      </w:pPr>
      <w:r>
        <w:rPr>
          <w:b/>
          <w:smallCaps/>
          <w:shadow/>
          <w:spacing w:val="20"/>
          <w:sz w:val="36"/>
          <w:szCs w:val="36"/>
        </w:rPr>
        <w:drawing>
          <wp:inline distT="0" distB="0" distL="0" distR="0">
            <wp:extent cx="30480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hadow/>
          <w:spacing w:val="20"/>
          <w:sz w:val="36"/>
          <w:szCs w:val="36"/>
        </w:rPr>
      </w:pPr>
      <w:r>
        <w:rPr>
          <w:b/>
          <w:smallCaps/>
          <w:shadow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hadow/>
          <w:spacing w:val="60"/>
          <w:sz w:val="40"/>
          <w:szCs w:val="40"/>
        </w:rPr>
      </w:pPr>
      <w:r>
        <w:rPr>
          <w:b/>
          <w:smallCaps/>
          <w:shadow/>
          <w:spacing w:val="60"/>
          <w:sz w:val="40"/>
          <w:szCs w:val="40"/>
        </w:rPr>
        <w:t>Kezelési útmutató</w:t>
      </w:r>
    </w:p>
    <w:p>
      <w:pPr>
        <w:pStyle w:val="Normal"/>
        <w:jc w:val="center"/>
        <w:rPr>
          <w:b/>
          <w:b/>
          <w:smallCaps/>
          <w:shadow/>
          <w:spacing w:val="60"/>
          <w:sz w:val="40"/>
          <w:szCs w:val="40"/>
        </w:rPr>
      </w:pPr>
      <w:r>
        <w:rPr>
          <w:b/>
          <w:smallCaps/>
          <w:shadow/>
          <w:spacing w:val="6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.08.25 – 2016.01.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artalom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8249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ezeté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4408249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üszerkeze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4408249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rtonok / Vizsgálato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54">
            <w:r>
              <w:rPr>
                <w:rStyle w:val="IndexLink"/>
                <w:lang w:val="en-US" w:eastAsia="en-US"/>
              </w:rPr>
              <w:t>3.1</w:t>
              <w:tab/>
              <w:t>A páciens adatai (karton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55">
            <w:r>
              <w:rPr>
                <w:rStyle w:val="IndexLink"/>
                <w:lang w:val="en-US" w:eastAsia="en-US"/>
              </w:rPr>
              <w:t>3.2</w:t>
              <w:tab/>
              <w:t>Karton adato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56">
            <w:r>
              <w:rPr>
                <w:rStyle w:val="IndexLink"/>
                <w:lang w:val="en-US" w:eastAsia="en-US"/>
              </w:rPr>
              <w:t>3.3</w:t>
              <w:tab/>
              <w:t>Karton képernyőről elérhető funkciók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57">
            <w:r>
              <w:rPr>
                <w:rStyle w:val="IndexLink"/>
                <w:lang w:val="en-US" w:eastAsia="en-US"/>
              </w:rPr>
              <w:t>3.3.1</w:t>
              <w:tab/>
              <w:t>Karton menü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58">
            <w:r>
              <w:rPr>
                <w:rStyle w:val="IndexLink"/>
                <w:lang w:val="en-US" w:eastAsia="en-US"/>
              </w:rPr>
              <w:t>3.3.2</w:t>
              <w:tab/>
              <w:t>Keresések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59">
            <w:r>
              <w:rPr>
                <w:rStyle w:val="IndexLink"/>
                <w:lang w:val="en-US" w:eastAsia="en-US"/>
              </w:rPr>
              <w:t>3.3.3</w:t>
              <w:tab/>
              <w:t>Ellenőrző keresé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60">
            <w:r>
              <w:rPr>
                <w:rStyle w:val="IndexLink"/>
                <w:lang w:val="en-US" w:eastAsia="en-US"/>
              </w:rPr>
              <w:t>3.4</w:t>
              <w:tab/>
              <w:t>Vizsgálatkérés adatai (napló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61">
            <w:r>
              <w:rPr>
                <w:rStyle w:val="IndexLink"/>
                <w:lang w:val="en-US" w:eastAsia="en-US"/>
              </w:rPr>
              <w:t>3.4.1</w:t>
              <w:tab/>
              <w:t>Rögzítendő adatok (a kérőlapon kitöltöttek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62">
            <w:r>
              <w:rPr>
                <w:rStyle w:val="IndexLink"/>
                <w:lang w:val="en-US" w:eastAsia="en-US"/>
              </w:rPr>
              <w:t>3.4.2</w:t>
              <w:tab/>
              <w:t>Rögzítendő adatok (a kérőlapon kitöltendőek)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63">
            <w:r>
              <w:rPr>
                <w:rStyle w:val="IndexLink"/>
                <w:lang w:val="en-US" w:eastAsia="en-US"/>
              </w:rPr>
              <w:t>3.4.3</w:t>
              <w:tab/>
              <w:t>Értékelés adatai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64">
            <w:r>
              <w:rPr>
                <w:rStyle w:val="IndexLink"/>
                <w:lang w:val="en-US" w:eastAsia="en-US"/>
              </w:rPr>
              <w:t>3.4.4</w:t>
              <w:tab/>
              <w:t>Napló képernyőről elérhető funkciók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65">
            <w:r>
              <w:rPr>
                <w:rStyle w:val="IndexLink"/>
                <w:lang w:val="en-US" w:eastAsia="en-US"/>
              </w:rPr>
              <w:t>3.4.5</w:t>
              <w:tab/>
              <w:t>Eredménylap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66">
            <w:r>
              <w:rPr>
                <w:rStyle w:val="IndexLink"/>
                <w:lang w:val="en-US" w:eastAsia="en-US"/>
              </w:rPr>
              <w:t>3.5</w:t>
              <w:tab/>
              <w:t>Eredményközlő lap nyomtatás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4408249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rtonok kereső táblázat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44082496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Összetett keresés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44082496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isztika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44082497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apadatok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44082497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kai műveletek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72">
            <w:r>
              <w:rPr>
                <w:rStyle w:val="IndexLink"/>
                <w:lang w:val="en-US" w:eastAsia="en-US"/>
              </w:rPr>
              <w:t>8.1</w:t>
              <w:tab/>
              <w:t>Program paraméterek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73">
            <w:r>
              <w:rPr>
                <w:rStyle w:val="IndexLink"/>
                <w:lang w:val="en-US" w:eastAsia="en-US"/>
              </w:rPr>
              <w:t>8.2</w:t>
              <w:tab/>
              <w:t>Adattáblák indexelése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74">
            <w:r>
              <w:rPr>
                <w:rStyle w:val="IndexLink"/>
                <w:lang w:val="en-US" w:eastAsia="en-US"/>
              </w:rPr>
              <w:t>8.3</w:t>
              <w:tab/>
              <w:t>Program dokumentáció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75">
            <w:r>
              <w:rPr>
                <w:rStyle w:val="IndexLink"/>
                <w:lang w:val="en-US" w:eastAsia="en-US"/>
              </w:rPr>
              <w:t>8.4</w:t>
              <w:tab/>
              <w:t>Program névjegy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44082497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Üzemelteté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77">
            <w:r>
              <w:rPr>
                <w:rStyle w:val="IndexLink"/>
                <w:lang w:val="en-US" w:eastAsia="en-US"/>
              </w:rPr>
              <w:t>9.1</w:t>
              <w:tab/>
              <w:t>Nyomtatások, exportálások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78">
            <w:r>
              <w:rPr>
                <w:rStyle w:val="IndexLink"/>
                <w:lang w:val="en-US" w:eastAsia="en-US"/>
              </w:rPr>
              <w:t>9.2</w:t>
              <w:tab/>
              <w:t>Karbantartá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79">
            <w:r>
              <w:rPr>
                <w:rStyle w:val="IndexLink"/>
                <w:lang w:val="en-US" w:eastAsia="en-US"/>
              </w:rPr>
              <w:t>9.3</w:t>
              <w:tab/>
              <w:t>Adatmentések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80">
            <w:r>
              <w:rPr>
                <w:rStyle w:val="IndexLink"/>
                <w:lang w:val="en-US" w:eastAsia="en-US"/>
              </w:rPr>
              <w:t>9.4</w:t>
              <w:tab/>
              <w:t>Használat külső adathordozón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81">
            <w:r>
              <w:rPr>
                <w:rStyle w:val="IndexLink"/>
                <w:lang w:val="en-US" w:eastAsia="en-US"/>
              </w:rPr>
              <w:t>9.5</w:t>
              <w:tab/>
              <w:t>A program hálózatban való használata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b w:val="false"/>
              <w:b w:val="false"/>
              <w:spacing w:val="0"/>
              <w:lang w:val="en-US" w:eastAsia="en-US"/>
            </w:rPr>
          </w:pPr>
          <w:hyperlink w:anchor="__RefHeading___Toc44082498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spacing w:val="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llékletek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440824983">
            <w:r>
              <w:rPr>
                <w:rStyle w:val="IndexLink"/>
                <w:lang w:val="en-US" w:eastAsia="en-US"/>
              </w:rPr>
              <w:t>10.1</w:t>
              <w:tab/>
              <w:t>Cytológiai eredményközlő lap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Ábrajegyzék</w:t>
      </w:r>
    </w:p>
    <w:p>
      <w:pPr>
        <w:pStyle w:val="Normal"/>
        <w:rPr/>
      </w:pPr>
      <w:r>
        <w:rPr/>
      </w:r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ábra" </w:instrText>
      </w:r>
      <w:r>
        <w:rPr>
          <w:rStyle w:val="IndexLink"/>
          <w:lang w:val="en-US" w:eastAsia="en-US"/>
        </w:rPr>
        <w:fldChar w:fldCharType="separate"/>
      </w:r>
      <w:hyperlink w:anchor="__RefHeading___Toc440824984">
        <w:r>
          <w:rPr>
            <w:rStyle w:val="IndexLink"/>
            <w:lang w:val="en-US" w:eastAsia="en-US"/>
          </w:rPr>
          <w:t>1. ábra - Menü - 1 - Kartonok / Vizsgálatok</w:t>
          <w:tab/>
          <w:t>5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85">
        <w:r>
          <w:rPr>
            <w:rStyle w:val="IndexLink"/>
            <w:lang w:val="en-US" w:eastAsia="en-US"/>
          </w:rPr>
          <w:t>2. ábra - Menü - 2 – Alapadatok</w:t>
          <w:tab/>
          <w:t>5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86">
        <w:r>
          <w:rPr>
            <w:rStyle w:val="IndexLink"/>
            <w:lang w:val="en-US" w:eastAsia="en-US"/>
          </w:rPr>
          <w:t>3. ábra - Menü - 3 – Technikai műveletek</w:t>
          <w:tab/>
          <w:t>6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87">
        <w:r>
          <w:rPr>
            <w:rStyle w:val="IndexLink"/>
            <w:lang w:val="en-US" w:eastAsia="en-US"/>
          </w:rPr>
          <w:t>4. ábra - Karton képernyő</w:t>
          <w:tab/>
          <w:t>7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88">
        <w:r>
          <w:rPr>
            <w:rStyle w:val="IndexLink"/>
            <w:lang w:val="en-US" w:eastAsia="en-US"/>
          </w:rPr>
          <w:t>5. ábra - Karton képernyő menü</w:t>
          <w:tab/>
          <w:t>9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89">
        <w:r>
          <w:rPr>
            <w:rStyle w:val="IndexLink"/>
            <w:lang w:val="en-US" w:eastAsia="en-US"/>
          </w:rPr>
          <w:t>6. ábra Karton keresés</w:t>
          <w:tab/>
          <w:t>10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90">
        <w:r>
          <w:rPr>
            <w:rStyle w:val="IndexLink"/>
            <w:lang w:val="en-US" w:eastAsia="en-US"/>
          </w:rPr>
          <w:t>7. ábra - Név keresés</w:t>
          <w:tab/>
          <w:t>11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91">
        <w:r>
          <w:rPr>
            <w:rStyle w:val="IndexLink"/>
            <w:lang w:val="en-US" w:eastAsia="en-US"/>
          </w:rPr>
          <w:t>8. ábra - Szó keresés</w:t>
          <w:tab/>
          <w:t>11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92">
        <w:r>
          <w:rPr>
            <w:rStyle w:val="IndexLink"/>
            <w:lang w:val="en-US" w:eastAsia="en-US"/>
          </w:rPr>
          <w:t>9. ábra - Ellenőrző keresés</w:t>
          <w:tab/>
          <w:t>12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93">
        <w:r>
          <w:rPr>
            <w:rStyle w:val="IndexLink"/>
            <w:lang w:val="en-US" w:eastAsia="en-US"/>
          </w:rPr>
          <w:t>10. ábra - Keresési beállítások</w:t>
          <w:tab/>
          <w:t>12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94">
        <w:r>
          <w:rPr>
            <w:rStyle w:val="IndexLink"/>
            <w:lang w:val="en-US" w:eastAsia="en-US"/>
          </w:rPr>
          <w:t>11. ábra – Új vizsgálatkérés rögzítése (napló)</w:t>
          <w:tab/>
          <w:t>13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95">
        <w:r>
          <w:rPr>
            <w:rStyle w:val="IndexLink"/>
            <w:lang w:val="en-US" w:eastAsia="en-US"/>
          </w:rPr>
          <w:t>12. ábra - Vizsgálatkérő lap - Eredmény rész</w:t>
          <w:tab/>
          <w:t>16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96">
        <w:r>
          <w:rPr>
            <w:rStyle w:val="IndexLink"/>
            <w:lang w:val="en-US" w:eastAsia="en-US"/>
          </w:rPr>
          <w:t>13. ábra - Egyéb sor kitöltése</w:t>
          <w:tab/>
          <w:t>17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97">
        <w:r>
          <w:rPr>
            <w:rStyle w:val="IndexLink"/>
            <w:lang w:val="en-US" w:eastAsia="en-US"/>
          </w:rPr>
          <w:t>14. ábra - Eredményközlő lap nyomtatása</w:t>
          <w:tab/>
          <w:t>17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98">
        <w:r>
          <w:rPr>
            <w:rStyle w:val="IndexLink"/>
            <w:lang w:val="en-US" w:eastAsia="en-US"/>
          </w:rPr>
          <w:t>15. ábra - Nyomtató választás</w:t>
          <w:tab/>
          <w:t>18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4999">
        <w:r>
          <w:rPr>
            <w:rStyle w:val="IndexLink"/>
            <w:lang w:val="en-US" w:eastAsia="en-US"/>
          </w:rPr>
          <w:t>16. ábra - Páciensek kereső táblázat</w:t>
          <w:tab/>
          <w:t>19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00">
        <w:r>
          <w:rPr>
            <w:rStyle w:val="IndexLink"/>
            <w:lang w:val="en-US" w:eastAsia="en-US"/>
          </w:rPr>
          <w:t>17. ábra - Keresés a táblázatban</w:t>
          <w:tab/>
          <w:t>19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01">
        <w:r>
          <w:rPr>
            <w:rStyle w:val="IndexLink"/>
            <w:lang w:val="en-US" w:eastAsia="en-US"/>
          </w:rPr>
          <w:t>18. ábra - Táblázat menü</w:t>
          <w:tab/>
          <w:t>20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02">
        <w:r>
          <w:rPr>
            <w:rStyle w:val="IndexLink"/>
            <w:lang w:val="en-US" w:eastAsia="en-US"/>
          </w:rPr>
          <w:t>19. ábra - Táblázat oszlopainak átrendezése</w:t>
          <w:tab/>
          <w:t>20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03">
        <w:r>
          <w:rPr>
            <w:rStyle w:val="IndexLink"/>
            <w:lang w:val="en-US" w:eastAsia="en-US"/>
          </w:rPr>
          <w:t>20. ábra - Táblázat oszlopszélességek beállítása</w:t>
          <w:tab/>
          <w:t>20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04">
        <w:r>
          <w:rPr>
            <w:rStyle w:val="IndexLink"/>
            <w:lang w:val="en-US" w:eastAsia="en-US"/>
          </w:rPr>
          <w:t>21. ábra - Táblázat beállításai</w:t>
          <w:tab/>
          <w:t>21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05">
        <w:r>
          <w:rPr>
            <w:rStyle w:val="IndexLink"/>
            <w:lang w:val="en-US" w:eastAsia="en-US"/>
          </w:rPr>
          <w:t>22. ábra - Összetett keresés</w:t>
          <w:tab/>
          <w:t>22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06">
        <w:r>
          <w:rPr>
            <w:rStyle w:val="IndexLink"/>
            <w:lang w:val="en-US" w:eastAsia="en-US"/>
          </w:rPr>
          <w:t>23. ábra - Statisztika beállításai</w:t>
          <w:tab/>
          <w:t>23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07">
        <w:r>
          <w:rPr>
            <w:rStyle w:val="IndexLink"/>
            <w:lang w:val="en-US" w:eastAsia="en-US"/>
          </w:rPr>
          <w:t>24. ábra - Statisztika - Táblázat</w:t>
          <w:tab/>
          <w:t>23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08">
        <w:r>
          <w:rPr>
            <w:rStyle w:val="IndexLink"/>
            <w:lang w:val="en-US" w:eastAsia="en-US"/>
          </w:rPr>
          <w:t>25. ábra - Alapadatok kezelése</w:t>
          <w:tab/>
          <w:t>2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09">
        <w:r>
          <w:rPr>
            <w:rStyle w:val="IndexLink"/>
            <w:lang w:val="en-US" w:eastAsia="en-US"/>
          </w:rPr>
          <w:t>26. ábra - Beküldők</w:t>
          <w:tab/>
          <w:t>2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10">
        <w:r>
          <w:rPr>
            <w:rStyle w:val="IndexLink"/>
            <w:lang w:val="en-US" w:eastAsia="en-US"/>
          </w:rPr>
          <w:t>27. ábra - Adattáblák indexelése</w:t>
          <w:tab/>
          <w:t>25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440825011">
        <w:r>
          <w:rPr>
            <w:rStyle w:val="IndexLink"/>
            <w:lang w:val="en-US" w:eastAsia="en-US"/>
          </w:rPr>
          <w:t>28. ábra – Eredményközlő lap nyomtatás</w:t>
          <w:tab/>
          <w:t>2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0" w:name="__RefHeading___Toc440824951"/>
      <w:bookmarkEnd w:id="0"/>
      <w:r>
        <w:rPr/>
        <w:t>Bevezeté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nőgyógyászati rendelőkből vizsgálati minták érkeznek, amiket érkeztetni, értékelni, és véleményezni kell. A minták egy kérőlappal együtt érkeznek, amin a rendelőből a betegre, és a mintavételre vonatkozó adatok szerepelnek. Ezt követi egy kitöltetlen értékelési rész, majd a véleményre vonatkozó r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vékenység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Cytológiai kérőlapok és minták fogadása. Ilyenkor a nyilvántartásból először a beteg „kartonjának” keresése történik. Ha a betegnek még nyilvántartási lapja, akkor egy új készül a személyi adataival, egyébként rögtön felvételre kerülnek a vizsgálatkérésre vonatkozó adatok adminisztrációs adatok. (dátum, beküldő, stb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z után a minták kiértékelése történik, de közben a kérőlap kitöltése kézzel történik a lehetséges válaszok bejelölésével, és megszületik egy eredmény és egy javasl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zt követően a még eredmény nélküli lapok előkeresése és a szükséges adatok nyilvántartásba jegyzése történi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redményközlés, nyomtatás, a vizsgálat eredményének eljuttatása a beküldőhöz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program megvalósítja egy vizsgálati lap nyilvántartás kezelését, amiben az adatok könnyen és gyorsan visszakereshetőek, és emellett kezelése a lehető legkevesebb adminisztrációs munkával jár. A nyilvántartás kialakítása mellett megoldandó, hogy a rögzített lapok fájl formátumban is előállíthatóak legyenek, egyelőre emailen keresztüli eredményközléshez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program az egyszerű kezelhetőség mellett egyszerűen üzemeltethető és karbantartható  hálózaton keresztül használva is. Az alkalmazott technikai megoldás lehetővé teszi, hogy külön telepítés nélkül a program külső adathordozón is működjön, azaz hordozható is legyen. </w:t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1" w:name="__RefHeading___Toc440824952"/>
      <w:bookmarkEnd w:id="1"/>
      <w:r>
        <w:rPr/>
        <w:t>Menüszerkeze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A programot elindítva először egy menü jelenik meg, ahonnan elérhetjük a program valamennyi kezelési pontját. </w:t>
      </w:r>
    </w:p>
    <w:p>
      <w:pPr>
        <w:pStyle w:val="Normal"/>
        <w:ind w:firstLine="360"/>
        <w:jc w:val="both"/>
        <w:rPr/>
      </w:pPr>
      <w:r>
        <w:rPr/>
        <w:t>A főmenüt billentyűzettel az „ALT” billentyű lenyomása mellett az 1. 2, 3, 0 gombokkal tudjuk aktiválni. A megnyitott fő menüpontoknál már elég csak a sorszámnak megfelelő billentyűt megnyomnunk (már az „ALT” nélkü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3500" cy="1419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2" w:name="__RefHeading___Toc440824984"/>
      <w:bookmarkEnd w:id="2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 - Menü - 1</w:t>
      </w:r>
      <w:r>
        <w:rPr>
          <w:lang w:val="en-US" w:eastAsia="en-US"/>
        </w:rPr>
        <w:t xml:space="preserve"> - Kartonok / Vizsgálatok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Lásd még:</w:t>
      </w:r>
      <w:r>
        <w:rPr/>
        <w:t xml:space="preserve"> </w:t>
        <w:tab/>
        <w:tab/>
      </w:r>
      <w:r>
        <w:rPr/>
        <w:fldChar w:fldCharType="begin"/>
      </w:r>
      <w:r>
        <w:rPr/>
        <w:instrText xml:space="preserve"> REF _Ref430457933 \w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430457936 \h </w:instrText>
      </w:r>
      <w:r>
        <w:rPr/>
        <w:fldChar w:fldCharType="separate"/>
      </w:r>
      <w:r>
        <w:rPr/>
        <w:t>Kartonok / Vizsgálatok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PAGEREF _Ref430457939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oldal  </w:t>
      </w:r>
    </w:p>
    <w:p>
      <w:pPr>
        <w:pStyle w:val="Normal"/>
        <w:shd w:fill="E0E0E0" w:val="clear"/>
        <w:ind w:left="2124" w:firstLine="708"/>
        <w:rPr/>
      </w:pPr>
      <w:r>
        <w:rPr/>
        <w:fldChar w:fldCharType="begin"/>
      </w:r>
      <w:r>
        <w:rPr/>
        <w:instrText xml:space="preserve"> REF _Ref430457879 \w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REF _Ref430457886 \h </w:instrText>
      </w:r>
      <w:r>
        <w:rPr/>
        <w:fldChar w:fldCharType="separate"/>
      </w:r>
      <w:r>
        <w:rPr/>
        <w:t>Összetett keresés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PAGEREF _Ref430457889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. old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160" cy="16554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3" w:name="__RefHeading___Toc440824985"/>
      <w:bookmarkEnd w:id="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 - Menü - 2</w:t>
      </w:r>
      <w:r>
        <w:rPr>
          <w:lang w:val="en-US" w:eastAsia="en-US"/>
        </w:rPr>
        <w:t xml:space="preserve"> – Alapadat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0E0E0" w:val="clear"/>
        <w:rPr/>
      </w:pPr>
      <w:r>
        <w:rPr/>
        <w:drawing>
          <wp:inline distT="0" distB="0" distL="0" distR="0">
            <wp:extent cx="304800" cy="304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Lásd még:</w:t>
      </w:r>
      <w:r>
        <w:rPr/>
        <w:t xml:space="preserve"> </w:t>
        <w:tab/>
        <w:tab/>
      </w:r>
      <w:r>
        <w:rPr/>
        <w:fldChar w:fldCharType="begin"/>
      </w:r>
      <w:r>
        <w:rPr/>
        <w:instrText xml:space="preserve"> REF _Ref430458119 \w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430458122 \h </w:instrText>
      </w:r>
      <w:r>
        <w:rPr/>
        <w:fldChar w:fldCharType="separate"/>
      </w:r>
      <w:r>
        <w:rPr/>
        <w:t>Alapadatok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REF _Ref430458124 \h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. olda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6075" cy="1444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bookmarkStart w:id="4" w:name="__RefHeading___Toc440824986"/>
      <w:bookmarkEnd w:id="4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 - Menü - 3</w:t>
      </w:r>
      <w:r>
        <w:rPr>
          <w:lang w:val="en-US" w:eastAsia="en-US"/>
        </w:rPr>
        <w:t xml:space="preserve"> – Technikai művelet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E0E0E0" w:val="clear"/>
        <w:rPr/>
      </w:pPr>
      <w:r>
        <w:rPr/>
        <w:drawing>
          <wp:inline distT="0" distB="0" distL="0" distR="0">
            <wp:extent cx="304800" cy="304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Lásd még:</w:t>
      </w:r>
      <w:r>
        <w:rPr/>
        <w:t xml:space="preserve"> </w:t>
        <w:tab/>
        <w:tab/>
      </w:r>
      <w:r>
        <w:rPr/>
        <w:fldChar w:fldCharType="begin"/>
      </w:r>
      <w:r>
        <w:rPr/>
        <w:instrText xml:space="preserve"> REF _Ref430458184 \w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430458187 \h </w:instrText>
      </w:r>
      <w:r>
        <w:rPr/>
        <w:fldChar w:fldCharType="separate"/>
      </w:r>
      <w:r>
        <w:rPr/>
        <w:t>Technikai műveletek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PAGEREF _Ref430458191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oldal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5" w:name="__RefHeading___Toc440824953"/>
      <w:bookmarkStart w:id="6" w:name="_Ref430457939"/>
      <w:bookmarkStart w:id="7" w:name="_Ref430457936"/>
      <w:bookmarkStart w:id="8" w:name="_Ref430457933"/>
      <w:bookmarkEnd w:id="5"/>
      <w:r>
        <w:rPr/>
        <w:t>Kartonok / Vizsgálatok</w:t>
      </w:r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440824954"/>
      <w:bookmarkStart w:id="10" w:name="_Ref430457817"/>
      <w:bookmarkStart w:id="11" w:name="_Ref430457814"/>
      <w:bookmarkStart w:id="12" w:name="_Ref430457811"/>
      <w:r>
        <w:rPr/>
        <w:t>A páciens adatai (karton)</w:t>
      </w:r>
      <w:bookmarkEnd w:id="9"/>
      <w:bookmarkEnd w:id="10"/>
      <w:bookmarkEnd w:id="11"/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képernyőn bal oldalon találhatóak a személy adatai, a jobb oldali listában a hozzá tartozó vizsgálatkérések, alul pedig a karton kezelését szolgáló nyomógombo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797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13" w:name="__RefHeading___Toc440824987"/>
      <w:bookmarkEnd w:id="1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 - Karton képerny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440824955"/>
      <w:bookmarkEnd w:id="14"/>
      <w:r>
        <w:rPr/>
        <w:t>Karton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cienshez a táblázatban felsorolt adatok rögzíthetőek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30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onszá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 sorszám, az adott rendszerben a páciens azonosító, automatikus, nem módosíthat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 szá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 szám, vagy egyéb azonosító, új személy felvitelénél </w:t>
            </w:r>
            <w:r>
              <w:rPr>
                <w:b/>
              </w:rPr>
              <w:t>választható automatikus sorszám</w:t>
            </w:r>
            <w:r>
              <w:rPr/>
              <w:t xml:space="preserve"> is (a kartonszám). </w:t>
              <w:br/>
              <w:t>Az automatikus sorszám generálásához az „</w:t>
            </w:r>
            <w:r>
              <w:rPr>
                <w:b/>
              </w:rPr>
              <w:t>Új felvitel</w:t>
            </w:r>
            <w:r>
              <w:rPr/>
              <w:t xml:space="preserve">” nyomógombra </w:t>
            </w:r>
            <w:r>
              <w:rPr>
                <w:b/>
              </w:rPr>
              <w:t>JOBB egérgombbal</w:t>
            </w:r>
            <w:r>
              <w:rPr/>
              <w:t xml:space="preserve"> kell kattintanunk.  Ugyanezt érjük el, ha új felvitel közben az azonosító mezőben kattintunk JOBB egérgombbal, vagy az „Azonosító feliratra kattintunk (bal egérgombbal) </w:t>
            </w:r>
            <w:r>
              <w:rPr>
                <w:b/>
              </w:rPr>
              <w:t>Kitöltése kötelező</w:t>
            </w:r>
            <w:r>
              <w:rPr/>
              <w:t xml:space="preserve">. </w:t>
              <w:br/>
              <w:t xml:space="preserve">Ha új felvitel közben vagyunk, akkor a beírt azonosító ellenőrzésre kerül, és ha az már szerepel az adatbázisban, akkor annak a személynek az adataira ugrik a program, és az új felvitel befejeződik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év beíráskor automatikusan nagybetűsre változik, </w:t>
            </w:r>
            <w:r>
              <w:rPr>
                <w:b/>
              </w:rPr>
              <w:t>kötelező</w:t>
            </w:r>
            <w:r>
              <w:rPr/>
              <w:t xml:space="preserve"> kitölten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né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év beírás után automatikusan nagy kezdőbetűsre változik, </w:t>
            </w:r>
            <w:r>
              <w:rPr>
                <w:b/>
              </w:rPr>
              <w:t>nem kötelező</w:t>
            </w:r>
            <w:r>
              <w:rPr/>
              <w:t xml:space="preserve"> kitölten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év beírás után automatikusan nagy kezdőbetűsre változik, </w:t>
            </w:r>
            <w:r>
              <w:rPr>
                <w:b/>
              </w:rPr>
              <w:t>nem kötelező</w:t>
            </w:r>
            <w:r>
              <w:rPr/>
              <w:t xml:space="preserve"> kitölten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dá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létező dátum írható be</w:t>
            </w:r>
            <w:r>
              <w:rPr>
                <w:b/>
              </w:rPr>
              <w:t>, kötelező kitölt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 irányítószá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ismerjük az irányítószámát, akkor elég azt beírnunk, és magyarországi település esetén a településnév is kitöltött lesz, amit még átírhatunk. Ha nem ismerjük az irányítószámot, akkor a mezőben kattintsunk JOBB egérgombbal, vagy a feliratra BAL gombbal, és megjelenik egye településnév lista. </w:t>
            </w:r>
            <w:r>
              <w:rPr>
                <w:b/>
              </w:rPr>
              <w:t>Nem kötelező</w:t>
            </w:r>
            <w:r>
              <w:rPr/>
              <w:t xml:space="preserve"> kitölten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 – település né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rányítószám beírásával automatikusan kitöltött lesz, de szabadon átírható, ilyenkor az irányítószám mező maradjon üresen. </w:t>
            </w:r>
          </w:p>
          <w:p>
            <w:pPr>
              <w:pStyle w:val="Normal"/>
              <w:rPr/>
            </w:pPr>
            <w:r>
              <w:rPr>
                <w:b/>
              </w:rPr>
              <w:t>Nem kötelező</w:t>
            </w:r>
            <w:r>
              <w:rPr/>
              <w:t xml:space="preserve"> kitölten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kcím közterület név (utca, házszá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on kitölthető mező. </w:t>
            </w:r>
          </w:p>
          <w:p>
            <w:pPr>
              <w:pStyle w:val="Normal"/>
              <w:rPr/>
            </w:pPr>
            <w:r>
              <w:rPr/>
              <w:t>Nem kötelező kitölt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m kötelező</w:t>
            </w:r>
            <w:r>
              <w:rPr/>
              <w:t xml:space="preserve"> kitölten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cí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m kötelező</w:t>
            </w:r>
            <w:r>
              <w:rPr/>
              <w:t xml:space="preserve"> kitölte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440824956"/>
      <w:bookmarkEnd w:id="15"/>
      <w:r>
        <w:rPr/>
        <w:t>Karton képernyőről elérhető funkciók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eír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nü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yomógombra kattintva egy helyi menü jelenik meg, amelyből a képernyőn lévő valamennyi funkció elérhető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éptet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00" t="-4545" r="-5000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45" t="-4545" r="-4545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00" t="-4545" r="-5000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ő, előző, következő, utolsó kartonra ugrá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eres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 helyi menüből kiválasztható, hogy melyik adat alapján, és hogyan szeretnénk keresni. A keresés elérhető az adatmező feliratára való kattintással i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t a vizsgálatok adatait tudjuk ellenőrizni. Hiányzó eredmények, vagy orvosra, dátumra vonatkozó keresések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yomtatá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 karton adatlapja nyomtatható, az </w:t>
            </w:r>
            <w:r>
              <w:rPr>
                <w:b/>
              </w:rPr>
              <w:t>F8 billentyűvel</w:t>
            </w:r>
            <w:r>
              <w:rPr/>
              <w:t xml:space="preserve"> is kérhető. A nyomtatás először a képernyőn jelenik meg egy előnézeti képen, onnan indítható a nyomtatás a beállított nyomtatór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Új felvite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 személy felvitele. Jobb egérgombos kattintással indítva az új felvitelt, az azonosító automatikusan a kartonszámmal lesz kitöltött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ódosítá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artonon lévő adatok alapértelmezetten nem módosíthatóak, azt mindig kérnünk kell. Módosítás közben csak a „Mentés” és az „Elvetés” nyomógombok aktívak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nt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ódosítás befejezése az adatok rögzítésével. A nyomógomb csak módosításkor látszik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lvet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ódosítás befejezése az eredeti adatok visszaállításával. A nyomógomb csak módosításkor látszi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örl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 karton törlése. Karton csak akkor törölhető, ha nem tartozik hozzá vizsgálati lap. Nincs külön nyomógombja, csak a képernyő menüjéből érhető el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ezárá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095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71" t="-4545" r="-3571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pernyő bezárása. Egyenértékű az </w:t>
            </w:r>
            <w:r>
              <w:rPr>
                <w:b/>
              </w:rPr>
              <w:t>ESC billentyű</w:t>
            </w:r>
            <w:r>
              <w:rPr/>
              <w:t xml:space="preserve"> megnyomásával. Új felvitel, vagy módosításkor a program rákérdez a módosítás félbeszakíthatóságár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lati lap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440824957"/>
      <w:bookmarkEnd w:id="16"/>
      <w:r>
        <w:rPr/>
        <w:t>Karton menü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152400" cy="1333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50" t="-7143" r="-625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A nyomógombra kattintva, vagy az </w:t>
      </w:r>
      <w:r>
        <w:rPr>
          <w:b/>
        </w:rPr>
        <w:t>F1 billentyűvel</w:t>
      </w:r>
      <w:r>
        <w:rPr/>
        <w:t xml:space="preserve"> nyithatjuk meg a képernyőhöz tartozó menüt, innen kiindulva minden funkció elérhető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34004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17" w:name="__RefHeading___Toc440824988"/>
      <w:bookmarkEnd w:id="1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 - Karton képernyő menü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440824958"/>
      <w:bookmarkEnd w:id="18"/>
      <w:r>
        <w:rPr/>
        <w:t>Keresé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809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Valamennyi adatra lehetséges a keresés. Ez indíthatjuk a keresés nyomógombbal is, de a keresések közvetlenül az adatelem feliratára kattintva is elérhető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33432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19" w:name="__RefHeading___Toc440824989"/>
      <w:bookmarkEnd w:id="1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ábra Karton keres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adat esetében történhe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zóra, szórészletre keresés</w:t>
      </w:r>
    </w:p>
    <w:p>
      <w:pPr>
        <w:pStyle w:val="Normal"/>
        <w:numPr>
          <w:ilvl w:val="0"/>
          <w:numId w:val="7"/>
        </w:numPr>
        <w:rPr/>
      </w:pPr>
      <w:r>
        <w:rPr/>
        <w:t>Keresési táblázatba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ülönböző feltételek alapján keresé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33813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20" w:name="__RefHeading___Toc440824990"/>
      <w:bookmarkEnd w:id="20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ábra - Név kere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110" cy="3121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21" w:name="__RefHeading___Toc440824991"/>
      <w:bookmarkEnd w:id="2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ábra - Szó keresés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drawing>
          <wp:inline distT="0" distB="0" distL="0" distR="0">
            <wp:extent cx="304800" cy="304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Lásd még:</w:t>
      </w:r>
      <w:r>
        <w:rPr/>
        <w:t xml:space="preserve"> </w:t>
        <w:tab/>
        <w:tab/>
      </w:r>
      <w:r>
        <w:rPr/>
        <w:fldChar w:fldCharType="begin"/>
      </w:r>
      <w:r>
        <w:rPr/>
        <w:instrText xml:space="preserve"> REF _Ref430458282 \w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430458285 \h </w:instrText>
      </w:r>
      <w:r>
        <w:rPr/>
        <w:fldChar w:fldCharType="separate"/>
      </w:r>
      <w:r>
        <w:rPr/>
        <w:t>Összetett keresés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PAGEREF _Ref430458288 \h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. old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440824959"/>
      <w:bookmarkEnd w:id="22"/>
      <w:r>
        <w:rPr/>
        <w:t>Ellenőrző kere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" cy="2095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Az ellenőrző keresés nem a személyek adataira vonatkoznak, hanem a vizsgálati lapok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9239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23" w:name="__RefHeading___Toc440824992"/>
      <w:bookmarkEnd w:id="2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ábra - Ellenőrző kere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7680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24" w:name="__RefHeading___Toc440824993"/>
      <w:bookmarkEnd w:id="24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ábra - Keresési beállításo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eredmény egy listában jelenik meg, ahonnan rögtön meg is nyithatjuk a választott vizsgálati lapo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bookmarkStart w:id="25" w:name="__RefHeading___Toc440824960"/>
      <w:bookmarkStart w:id="26" w:name="_Ref430459115"/>
      <w:bookmarkStart w:id="27" w:name="_Ref430459111"/>
      <w:bookmarkStart w:id="28" w:name="_Ref430459104"/>
      <w:bookmarkEnd w:id="25"/>
      <w:r>
        <w:rPr/>
        <w:t>Vizsgálatkérés adatai (napló)</w:t>
      </w:r>
      <w:bookmarkEnd w:id="26"/>
      <w:bookmarkEnd w:id="27"/>
      <w:bookmarkEnd w:id="28"/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napló adatok, amit vizsgálatkérésenként kell rögzíteni. Egy pácienshez egymás után több vizsgálatkérés jelenik meg, a korábbiak is gyorsan áttekinthetőe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mennyiben a páciensnek még nem volt vizsgálati lapja, akkor automatikusan egy újnak a kitöltése kezdődik meg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754370" cy="377888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29" w:name="__RefHeading___Toc440824994"/>
      <w:bookmarkEnd w:id="2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ábra – Új vizsgálatkérés rögzítése (napl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440824961"/>
      <w:bookmarkEnd w:id="30"/>
      <w:r>
        <w:rPr/>
        <w:t>Rögzítendő adatok (a kérőlapon kitöltöt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latkérő lap érkeztetési szá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matikus</w:t>
            </w:r>
            <w:r>
              <w:rPr/>
              <w:t xml:space="preserve">, folyamatos sorszám. (saját sorszám), az ablak fejrészében láthat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kezés dátu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um formátum, csak érvényes dátum adható meg, alapértelmezetten az aznapi nap. (ez saját adatunk: amikor a kérőlap és a minta megérkezett.) Új felvitelkor az alapértelmezetten kitöltött a legutoljára rögzített dátumma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tavétel dátum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rőlapon szereplő mintavétel dátuma. Kötelező kitölteni. Új felvitelkor az alapértelmezetten kitöltött a legutoljára rögzített dátumm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üldő orvos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adatoknál bővíthető lista. Kötelező kitölteni. </w:t>
            </w:r>
          </w:p>
          <w:p>
            <w:pPr>
              <w:pStyle w:val="Normal"/>
              <w:rPr/>
            </w:pPr>
            <w:r>
              <w:rPr/>
              <w:t>Az orvos név mellett szerepelhet a rendelő neve és címe is. Új felvitelkor az alapértelmezetten kitöltött a legutoljára rögzített beküldő névve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latkérő lap sorszá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küldőnél keletkező sorszám, ami a kérőlapon szerepel. (Év+Sorszám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Új lap rögzítésénél már meglévő ÉV + SZÁM nem rögzíthető, ezt a program ellenőrzi!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O kó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NO kód kitöltéséhez használhatunk kereső táblázatot is, ezt a „Diagnózis” feliratra kattintva, vagy a kódmezőben ’F1’ billentyűvel, vagy jobb egérgombbal érhetjük el. </w:t>
              <w:br/>
              <w:t xml:space="preserve">A diagnózis szöveget a mező fölé vezetett egérmutató esetén megjelenő segítő üzenetben ellenőrizhetjük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800" cy="48577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BNO kód használata a program paramétereinél kikapcsolhat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ülészeti anamnézi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ülések, Sp. Ab. , Ab. Artef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leg terh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M dátu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mzásgátlás típu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asztható értékek: </w:t>
            </w:r>
          </w:p>
          <w:p>
            <w:pPr>
              <w:pStyle w:val="Normal"/>
              <w:rPr/>
            </w:pPr>
            <w:r>
              <w:rPr/>
              <w:t>0 = Nincs</w:t>
            </w:r>
          </w:p>
          <w:p>
            <w:pPr>
              <w:pStyle w:val="Normal"/>
              <w:rPr/>
            </w:pPr>
            <w:r>
              <w:rPr/>
              <w:t>1 = IUD</w:t>
            </w:r>
          </w:p>
          <w:p>
            <w:pPr>
              <w:pStyle w:val="Normal"/>
              <w:rPr/>
            </w:pPr>
            <w:r>
              <w:rPr/>
              <w:t>2 = Hormon</w:t>
            </w:r>
          </w:p>
          <w:p>
            <w:pPr>
              <w:pStyle w:val="Normal"/>
              <w:rPr/>
            </w:pPr>
            <w:r>
              <w:rPr/>
              <w:t>3 = Egy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poscop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öveg. </w:t>
              <w:br/>
              <w:t xml:space="preserve">Űj felvitelnél alapértelmezetten az előző rögzített szöveggel kitöltött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kezel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asztható értékek:</w:t>
            </w:r>
          </w:p>
          <w:p>
            <w:pPr>
              <w:pStyle w:val="Normal"/>
              <w:rPr/>
            </w:pPr>
            <w:r>
              <w:rPr/>
              <w:t>0 = Nincs</w:t>
            </w:r>
          </w:p>
          <w:p>
            <w:pPr>
              <w:pStyle w:val="Normal"/>
              <w:rPr/>
            </w:pPr>
            <w:r>
              <w:rPr/>
              <w:t>1 = oest</w:t>
            </w:r>
          </w:p>
          <w:p>
            <w:pPr>
              <w:pStyle w:val="Normal"/>
              <w:rPr/>
            </w:pPr>
            <w:r>
              <w:rPr/>
              <w:t>2 = prog.</w:t>
            </w:r>
          </w:p>
          <w:p>
            <w:pPr>
              <w:pStyle w:val="Normal"/>
              <w:rPr/>
            </w:pPr>
            <w:r>
              <w:rPr/>
              <w:t>3 = oest + prog</w:t>
            </w:r>
          </w:p>
          <w:p>
            <w:pPr>
              <w:pStyle w:val="Normal"/>
              <w:rPr/>
            </w:pPr>
            <w:r>
              <w:rPr/>
              <w:t>4 = seq.</w:t>
            </w:r>
          </w:p>
          <w:p>
            <w:pPr>
              <w:pStyle w:val="Normal"/>
              <w:rPr/>
            </w:pPr>
            <w:r>
              <w:rPr/>
              <w:t>5 = komb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etvét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aszható értékek: </w:t>
            </w:r>
          </w:p>
          <w:p>
            <w:pPr>
              <w:pStyle w:val="Normal"/>
              <w:rPr/>
            </w:pPr>
            <w:r>
              <w:rPr/>
              <w:t>1 = cervix + portio</w:t>
            </w:r>
          </w:p>
          <w:p>
            <w:pPr>
              <w:pStyle w:val="Normal"/>
              <w:rPr/>
            </w:pPr>
            <w:r>
              <w:rPr/>
              <w:t>2 = hüvelyboltozat</w:t>
            </w:r>
          </w:p>
          <w:p>
            <w:pPr>
              <w:pStyle w:val="Normal"/>
              <w:rPr/>
            </w:pPr>
            <w:r>
              <w:rPr/>
              <w:t>3 = egy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asztható értékek:</w:t>
            </w:r>
          </w:p>
          <w:p>
            <w:pPr>
              <w:pStyle w:val="Normal"/>
              <w:rPr/>
            </w:pPr>
            <w:r>
              <w:rPr/>
              <w:t>1 = cyto-brush</w:t>
            </w:r>
          </w:p>
          <w:p>
            <w:pPr>
              <w:pStyle w:val="Normal"/>
              <w:rPr/>
            </w:pPr>
            <w:r>
              <w:rPr/>
              <w:t>2 = faspatula</w:t>
            </w:r>
          </w:p>
          <w:p>
            <w:pPr>
              <w:pStyle w:val="Normal"/>
              <w:rPr/>
            </w:pPr>
            <w:r>
              <w:rPr/>
              <w:t>3 = egyé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mé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öve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440824962"/>
      <w:bookmarkEnd w:id="31"/>
      <w:r>
        <w:rPr/>
        <w:t>Rögzítendő adatok (a kérőlapon kitöltendőek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45"/>
        <w:gridCol w:w="576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e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 dátu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anicolaou kódok. Választható értékek, alapadatoknál módosítható, bővíthető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l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asztható értékek, alapadatoknál módosítható, bővíthető. </w:t>
            </w:r>
          </w:p>
          <w:p>
            <w:pPr>
              <w:pStyle w:val="Normal"/>
              <w:rPr/>
            </w:pPr>
            <w:r>
              <w:rPr/>
              <w:t>0 = nincs</w:t>
            </w:r>
          </w:p>
          <w:p>
            <w:pPr>
              <w:pStyle w:val="Normal"/>
              <w:rPr/>
            </w:pPr>
            <w:r>
              <w:rPr/>
              <w:t xml:space="preserve">1 = ismétlés kezelés úton </w:t>
            </w:r>
          </w:p>
          <w:p>
            <w:pPr>
              <w:pStyle w:val="Normal"/>
              <w:rPr/>
            </w:pPr>
            <w:r>
              <w:rPr/>
              <w:t>2 = ismétlés 3-6 honap után</w:t>
            </w:r>
          </w:p>
          <w:p>
            <w:pPr>
              <w:pStyle w:val="Normal"/>
              <w:rPr/>
            </w:pPr>
            <w:r>
              <w:rPr/>
              <w:t>3 = Colposcopia és cytológia kontroll</w:t>
            </w:r>
          </w:p>
          <w:p>
            <w:pPr>
              <w:pStyle w:val="Normal"/>
              <w:rPr/>
            </w:pPr>
            <w:r>
              <w:rPr/>
              <w:t>4 = Histologia</w:t>
            </w:r>
          </w:p>
          <w:p>
            <w:pPr>
              <w:pStyle w:val="Normal"/>
              <w:rPr/>
            </w:pPr>
            <w:r>
              <w:rPr/>
              <w:t>5 = egyé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lathoz kapcsolódó kiegészítő szöve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lógiai előszűrő szakassziszte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ából választható, ami az alapadatoknál módosíthat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hopatológus szakorv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ából választható, ami az alapadatoknál módosíth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440824963"/>
      <w:bookmarkEnd w:id="32"/>
      <w:r>
        <w:rPr/>
        <w:t>Értékelés adatai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00"/>
        <w:gridCol w:w="392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/>
            </w:pPr>
            <w:r>
              <w:rPr/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egyze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et minőség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et értékelés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író diagnózi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indulató hámelváltozások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tív elváltozások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os hámelváltozások (laphámsejtek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ros hámelváltozások (mirigyhámsejtek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b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drawing>
          <wp:inline distT="0" distB="0" distL="0" distR="0">
            <wp:extent cx="304800" cy="3048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Lásd még:</w:t>
      </w:r>
      <w:r>
        <w:rPr/>
        <w:t xml:space="preserve"> </w:t>
        <w:tab/>
        <w:tab/>
      </w:r>
      <w:r>
        <w:rPr/>
        <w:fldChar w:fldCharType="begin"/>
      </w:r>
      <w:r>
        <w:rPr/>
        <w:instrText xml:space="preserve"> REF _Ref430457010 \w \h </w:instrText>
      </w:r>
      <w:r>
        <w:rPr/>
        <w:fldChar w:fldCharType="separate"/>
      </w:r>
      <w:r>
        <w:rPr/>
        <w:t>3.4.5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430457010 \h </w:instrText>
      </w:r>
      <w:r>
        <w:rPr/>
        <w:fldChar w:fldCharType="separate"/>
      </w:r>
      <w:r>
        <w:rPr/>
        <w:t>Eredménylap</w:t>
      </w:r>
      <w:r>
        <w:rPr/>
        <w:fldChar w:fldCharType="end"/>
      </w:r>
      <w:r>
        <w:rPr/>
        <w:t xml:space="preserve">- </w:t>
      </w:r>
      <w:r>
        <w:rPr/>
        <w:fldChar w:fldCharType="begin"/>
      </w:r>
      <w:r>
        <w:rPr/>
        <w:instrText xml:space="preserve"> PAGEREF _Ref430457010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. oldal  </w:t>
      </w:r>
    </w:p>
    <w:p>
      <w:pPr>
        <w:pStyle w:val="Normal"/>
        <w:shd w:fill="E0E0E0" w:val="clear"/>
        <w:rPr/>
      </w:pP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REF _Ref430459104 \w \h </w:instrText>
      </w:r>
      <w:r>
        <w:rPr>
          <w:b/>
        </w:rPr>
        <w:fldChar w:fldCharType="separate"/>
      </w:r>
      <w:r>
        <w:rPr>
          <w:b/>
        </w:rPr>
        <w:t>3.4</w:t>
      </w:r>
      <w:r>
        <w:rPr>
          <w:b/>
        </w:rPr>
        <w:fldChar w:fldCharType="end"/>
      </w:r>
      <w:r>
        <w:rPr>
          <w:b/>
        </w:rPr>
        <w:t xml:space="preserve"> - </w:t>
      </w:r>
      <w:r>
        <w:rPr>
          <w:b/>
        </w:rPr>
        <w:fldChar w:fldCharType="begin"/>
      </w:r>
      <w:r>
        <w:rPr>
          <w:b/>
        </w:rPr>
        <w:instrText xml:space="preserve"> REF _Ref430459111 \h </w:instrText>
      </w:r>
      <w:r>
        <w:rPr>
          <w:b/>
        </w:rPr>
        <w:fldChar w:fldCharType="separate"/>
      </w:r>
      <w:r>
        <w:rPr>
          <w:b/>
        </w:rPr>
        <w:t>Vizsgálatkérés adatai (napló)</w:t>
      </w:r>
      <w:r>
        <w:rPr>
          <w:b/>
        </w:rPr>
        <w:fldChar w:fldCharType="end"/>
      </w:r>
      <w:r>
        <w:rPr>
          <w:b/>
        </w:rPr>
        <w:t xml:space="preserve"> - </w:t>
      </w:r>
      <w:r>
        <w:rPr>
          <w:b/>
        </w:rPr>
        <w:fldChar w:fldCharType="begin"/>
      </w:r>
      <w:r>
        <w:rPr>
          <w:b/>
        </w:rPr>
        <w:instrText xml:space="preserve"> PAGEREF _Ref430459115 \h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>
          <w:b/>
        </w:rPr>
        <w:t>. oldal</w:t>
      </w:r>
    </w:p>
    <w:p>
      <w:pPr>
        <w:pStyle w:val="Normal"/>
        <w:shd w:fill="E0E0E0" w:val="clear"/>
        <w:ind w:left="2124" w:firstLine="708"/>
        <w:rPr/>
      </w:pPr>
      <w:r>
        <w:rPr>
          <w:b/>
        </w:rPr>
        <w:fldChar w:fldCharType="begin"/>
      </w:r>
      <w:r>
        <w:rPr>
          <w:b/>
        </w:rPr>
        <w:instrText xml:space="preserve"> REF _Ref430457010 \w \h </w:instrText>
      </w:r>
      <w:r>
        <w:rPr>
          <w:b/>
        </w:rPr>
        <w:fldChar w:fldCharType="separate"/>
      </w:r>
      <w:r>
        <w:rPr>
          <w:b/>
        </w:rPr>
        <w:t>3.4.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fldChar w:fldCharType="begin"/>
      </w:r>
      <w:r>
        <w:rPr>
          <w:b/>
        </w:rPr>
        <w:instrText xml:space="preserve"> REF _Ref430457010 \h </w:instrText>
      </w:r>
      <w:r>
        <w:rPr>
          <w:b/>
        </w:rPr>
        <w:fldChar w:fldCharType="separate"/>
      </w:r>
      <w:r>
        <w:rPr>
          <w:b/>
        </w:rPr>
        <w:t>Eredménylap</w:t>
      </w:r>
      <w:r>
        <w:rPr>
          <w:b/>
        </w:rPr>
        <w:fldChar w:fldCharType="end"/>
      </w:r>
      <w:r>
        <w:rPr>
          <w:b/>
        </w:rPr>
        <w:t xml:space="preserve"> - </w:t>
      </w:r>
      <w:r>
        <w:rPr>
          <w:b/>
        </w:rPr>
        <w:fldChar w:fldCharType="begin"/>
      </w:r>
      <w:r>
        <w:rPr>
          <w:b/>
        </w:rPr>
        <w:instrText xml:space="preserve"> PAGEREF _Ref430457010 \h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  <w:r>
        <w:rPr>
          <w:b/>
        </w:rPr>
        <w:t xml:space="preserve">. oldal </w:t>
      </w:r>
    </w:p>
    <w:p>
      <w:pPr>
        <w:pStyle w:val="Normal"/>
        <w:shd w:fill="E0E0E0" w:val="clear"/>
        <w:ind w:left="2124" w:firstLine="708"/>
        <w:rPr/>
      </w:pPr>
      <w:r>
        <w:rPr>
          <w:b/>
        </w:rPr>
        <w:fldChar w:fldCharType="begin"/>
      </w:r>
      <w:r>
        <w:rPr>
          <w:b/>
        </w:rPr>
        <w:instrText xml:space="preserve"> REF _Ref430459207 \w \h </w:instrText>
      </w:r>
      <w:r>
        <w:rPr>
          <w:b/>
        </w:rPr>
        <w:fldChar w:fldCharType="separate"/>
      </w:r>
      <w:r>
        <w:rPr>
          <w:b/>
        </w:rPr>
        <w:t>10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fldChar w:fldCharType="begin"/>
      </w:r>
      <w:r>
        <w:rPr>
          <w:b/>
        </w:rPr>
        <w:instrText xml:space="preserve"> REF _Ref430459210 \h </w:instrText>
      </w:r>
      <w:r>
        <w:rPr>
          <w:b/>
        </w:rPr>
        <w:fldChar w:fldCharType="separate"/>
      </w:r>
      <w:r>
        <w:rPr>
          <w:b/>
        </w:rPr>
        <w:t>Cytológiai eredményközlő lap</w:t>
      </w:r>
      <w:r>
        <w:rPr>
          <w:b/>
        </w:rPr>
        <w:fldChar w:fldCharType="end"/>
      </w:r>
      <w:r>
        <w:rPr>
          <w:b/>
        </w:rPr>
        <w:t xml:space="preserve"> - </w:t>
      </w:r>
      <w:r>
        <w:rPr>
          <w:b/>
        </w:rPr>
        <w:fldChar w:fldCharType="begin"/>
      </w:r>
      <w:r>
        <w:rPr>
          <w:b/>
        </w:rPr>
        <w:instrText xml:space="preserve"> PAGEREF _Ref430459213 \h </w:instrText>
      </w:r>
      <w:r>
        <w:rPr>
          <w:b/>
        </w:rPr>
        <w:fldChar w:fldCharType="separate"/>
      </w:r>
      <w:r>
        <w:rPr>
          <w:b/>
        </w:rPr>
        <w:t>28</w:t>
      </w:r>
      <w:r>
        <w:rPr>
          <w:b/>
        </w:rPr>
        <w:fldChar w:fldCharType="end"/>
      </w:r>
      <w:r>
        <w:rPr>
          <w:b/>
        </w:rPr>
        <w:t>. ol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33" w:name="__RefHeading___Toc440824964"/>
      <w:bookmarkEnd w:id="33"/>
      <w:r>
        <w:rPr/>
        <w:t>Napló képernyőről elérhető funkciók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nü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50" t="-7143" r="-6250" b="-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yomógombra kattintva egy helyi menü jelenik meg, amelyből a képernyőn lévő valamennyi funkció elérhető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yomtatá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sgálati lap nyomtatása az eredmény adatokkal együtt. Nyomtatásnál választható a nyomtató, azaz papírra nyomtatás mellett választható virtuális nyomtató is, amivel </w:t>
            </w:r>
            <w:r>
              <w:rPr>
                <w:b/>
              </w:rPr>
              <w:t xml:space="preserve">PDF formátumba </w:t>
            </w:r>
            <w:r>
              <w:rPr/>
              <w:t xml:space="preserve">nyomtathatunk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Új felvite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 vizsgálati lap felvitele, megkezdés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ódosítá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apon lévő adatok alapértelmezetten nem módosíthatóak, azt mindig kérnünk kell. Módosítás közben csak a „Mentés” és az „Elvetés” nyomógombok aktívak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ent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ódosítás befejezése az adatok rögzítéséve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lvet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ódosítás befejezése az eredeti adatok visszaállításával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örl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67" t="-4545" r="-4167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 törlés a „Menü” nyomógombbal választható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ezárá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20955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71" t="-4545" r="-3571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pernyő bezár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edmén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31432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26" t="-3030" r="-322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sgálati lapok eredmény része. Lásd a következő részt: </w:t>
            </w:r>
            <w:r>
              <w:rPr>
                <w:b/>
                <w:sz w:val="28"/>
                <w:szCs w:val="28"/>
              </w:rPr>
              <w:t>Eredményl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440824965"/>
      <w:bookmarkStart w:id="35" w:name="_Ref430457018"/>
      <w:bookmarkStart w:id="36" w:name="_Ref430457015"/>
      <w:bookmarkStart w:id="37" w:name="_Ref430457010"/>
      <w:r>
        <w:rPr/>
        <w:t>Eredménylap</w:t>
      </w:r>
      <w:bookmarkEnd w:id="34"/>
      <w:bookmarkEnd w:id="35"/>
      <w:bookmarkEnd w:id="36"/>
      <w:bookmarkEnd w:id="3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képernyőn megjelenik a vizsgálati lap eredményrésze, ahol a megfelelő sorokat csak be kell jelölni (kipipáln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7871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38" w:name="__RefHeading___Toc440824995"/>
      <w:bookmarkEnd w:id="38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ábra - Vizsgálatkérő lap - Eredmény rész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lap módosításakor a bejelölések („bepipálás”, „beixelések”) elvégezhetőek. Az „</w:t>
      </w:r>
      <w:r>
        <w:rPr>
          <w:b/>
        </w:rPr>
        <w:t>Egyéb</w:t>
      </w:r>
      <w:r>
        <w:rPr/>
        <w:t xml:space="preserve">” soroknál az </w:t>
      </w:r>
      <w:r>
        <w:rPr>
          <w:b/>
        </w:rPr>
        <w:t>„X”-re JOBB egérgombbal kattintva</w:t>
      </w:r>
      <w:r>
        <w:rPr/>
        <w:t xml:space="preserve"> egy kitölthető szövegmező jelenik meg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57545" cy="31902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39" w:name="__RefHeading___Toc440824996"/>
      <w:bookmarkEnd w:id="3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ábra - Egyéb sor kitöltés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Rögzítés és az eredmény meghatározása után az eredményközlő lap nyomtatható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40" w:name="__RefHeading___Toc440824966"/>
      <w:bookmarkEnd w:id="40"/>
      <w:r>
        <w:rPr/>
        <w:t>Eredményközlő lap nyom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11430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41" w:name="__RefHeading___Toc440824997"/>
      <w:bookmarkEnd w:id="4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ábra - Eredményközlő lap nyom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6861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42" w:name="__RefHeading___Toc440824998"/>
      <w:bookmarkEnd w:id="42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ábra - Nyomtató válasz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43" w:name="__RefHeading___Toc440824967"/>
      <w:bookmarkEnd w:id="43"/>
      <w:r>
        <w:rPr/>
        <w:t>Kartonok kereső tábláza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kereső táblázat a páciensek gyors áttekintését szolgálja. A táblázatnak beállítható a rendezettsége, választható egy szűkítés, és különböző szempontok szerint kereshetünk benne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táblázat első két oszlopának a nyomógombjával a páciens kartonjához, illetve a naplólapjához juthatunk 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= A páciens kartonj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= A pácienshez tartozó vizsgálati napl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78841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44" w:name="__RefHeading___Toc440824999"/>
      <w:bookmarkEnd w:id="44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ábra - Páciensek kereső táblá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6505" cy="138684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72690" cy="134048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45" w:name="__RefHeading___Toc440825000"/>
      <w:bookmarkEnd w:id="4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ábra - Keresés a táblázatb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25336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46" w:name="__RefHeading___Toc440825001"/>
      <w:bookmarkEnd w:id="4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ábra - Táblázat menü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ablak és a táblázat elrendezése szabadon módosítható, a táblázat oszlopai átrendezhetőek és a szélességük beállíthat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szlopok átrendezés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z oszlop feliratára bal egérgombbal kattintva, lenyomott egérgomb mellett az oszlop jobbra és balra elmozgatható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7620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47" w:name="__RefHeading___Toc440825002"/>
      <w:bookmarkEnd w:id="4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ábra - Táblázat oszlopainak átrendezés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szlopok szélesség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Az oszlopok fejlécének elválasztó vonala felé vezetve az egérmutatót megjelenik egy kettős nyíl.  Ekkor bal egérgombbal kattintva, lenyomott egérgomb mellett az oszlop szélessége jobbra és balra megváltoztathat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7715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48" w:name="__RefHeading___Toc440825003"/>
      <w:bookmarkEnd w:id="48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ábra - Táblázat oszlopszélességek beáll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Beállítások a menü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12668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49" w:name="__RefHeading___Toc440825004"/>
      <w:bookmarkEnd w:id="4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ábra - Táblázat beállítás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áblázat betűmérete: tetszőleges betűméret beállíthat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redeti ablakméret és táblázat oszlopszélességek. Ezt választva az ablakméret felveszi az eredeti (640 x 480 képpontos) méretet, és a táblázat oszlopszélességei az eredetinek felelnek meg. A beállítást megelőzi egy megerősítő kérdé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timális oszlopszélességek. Ekkor a program ellenőrzi, hogy az egyes oszlopokban milyen hosszú adat szerepel, és a beállított betűméretnek megfelelően kialakít egy optimális oszlopszélességet. (rövidebb adatnak keskenyebbet, hosszabbnak pedig szélesebbet.) Ezt a beállítást is megelőz egy megerősítő kérdé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50" w:name="__RefHeading___Toc440824968"/>
      <w:bookmarkStart w:id="51" w:name="_Ref430458288"/>
      <w:bookmarkStart w:id="52" w:name="_Ref430458285"/>
      <w:bookmarkStart w:id="53" w:name="_Ref430458282"/>
      <w:bookmarkStart w:id="54" w:name="_Ref430457889"/>
      <w:bookmarkStart w:id="55" w:name="_Ref430457886"/>
      <w:bookmarkStart w:id="56" w:name="_Ref430457879"/>
      <w:bookmarkEnd w:id="50"/>
      <w:r>
        <w:rPr/>
        <w:t>Összetett keresés</w:t>
      </w:r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összetett keresésnél három feltételsor állítható be. Egy sorban bármelyik adat szerepelhet, feltételként a következőek állíthatóak b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gyenlő</w:t>
      </w:r>
    </w:p>
    <w:p>
      <w:pPr>
        <w:pStyle w:val="Normal"/>
        <w:numPr>
          <w:ilvl w:val="0"/>
          <w:numId w:val="7"/>
        </w:numPr>
        <w:rPr/>
      </w:pPr>
      <w:r>
        <w:rPr/>
        <w:t>nem egyenlő</w:t>
      </w:r>
    </w:p>
    <w:p>
      <w:pPr>
        <w:pStyle w:val="Normal"/>
        <w:numPr>
          <w:ilvl w:val="0"/>
          <w:numId w:val="7"/>
        </w:numPr>
        <w:rPr/>
      </w:pPr>
      <w:r>
        <w:rPr/>
        <w:t>tartalmazza</w:t>
      </w:r>
    </w:p>
    <w:p>
      <w:pPr>
        <w:pStyle w:val="Normal"/>
        <w:numPr>
          <w:ilvl w:val="0"/>
          <w:numId w:val="7"/>
        </w:numPr>
        <w:rPr/>
      </w:pPr>
      <w:r>
        <w:rPr/>
        <w:t>nem tartalmazza</w:t>
      </w:r>
    </w:p>
    <w:p>
      <w:pPr>
        <w:pStyle w:val="Normal"/>
        <w:numPr>
          <w:ilvl w:val="0"/>
          <w:numId w:val="7"/>
        </w:numPr>
        <w:rPr/>
      </w:pPr>
      <w:r>
        <w:rPr/>
        <w:t>között…</w:t>
      </w:r>
    </w:p>
    <w:p>
      <w:pPr>
        <w:pStyle w:val="Normal"/>
        <w:numPr>
          <w:ilvl w:val="0"/>
          <w:numId w:val="7"/>
        </w:numPr>
        <w:rPr/>
      </w:pPr>
      <w:r>
        <w:rPr/>
        <w:t>kisebb, egyenlő</w:t>
      </w:r>
    </w:p>
    <w:p>
      <w:pPr>
        <w:pStyle w:val="Normal"/>
        <w:numPr>
          <w:ilvl w:val="0"/>
          <w:numId w:val="7"/>
        </w:numPr>
        <w:rPr/>
      </w:pPr>
      <w:r>
        <w:rPr/>
        <w:t>nagyobb, egyenl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beállítás tartalmazhatja a karton valamennyi adatá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 eredmény egy táblázatban jelenik meg, ahonnan lista nyomtatható, vagy exportálható Excel táblázatb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7839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57" w:name="__RefHeading___Toc440825005"/>
      <w:bookmarkEnd w:id="5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ábra - Összetett keresé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58" w:name="__RefHeading___Toc440824969"/>
      <w:bookmarkEnd w:id="58"/>
      <w:r>
        <w:rPr/>
        <w:t>Statisztik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Dátumintervallum és beküldő alapján történő összesítése: naponta, havonta, évente való megbontásban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345630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59" w:name="__RefHeading___Toc440825006"/>
      <w:bookmarkEnd w:id="5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ábra - Statisztika beállítás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8880" cy="330009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60" w:name="__RefHeading___Toc440825007"/>
      <w:bookmarkEnd w:id="60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ábra - Statisztika - Táblázat</w:t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61" w:name="__RefHeading___Toc440824970"/>
      <w:bookmarkStart w:id="62" w:name="_Ref430458124"/>
      <w:bookmarkStart w:id="63" w:name="_Ref430458122"/>
      <w:bookmarkStart w:id="64" w:name="_Ref430458119"/>
      <w:bookmarkEnd w:id="61"/>
      <w:r>
        <w:rPr/>
        <w:t>Alapadatok</w:t>
      </w:r>
      <w:bookmarkEnd w:id="62"/>
      <w:bookmarkEnd w:id="63"/>
      <w:bookmarkEnd w:id="64"/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z alapadatok menüpontban az előre definiált, a lenyíló listákból választható értékeket módosíthatjuk, vagy bővíthetjü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0990" cy="306197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65" w:name="__RefHeading___Toc440825008"/>
      <w:bookmarkEnd w:id="6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ábra - Alapadatok kezelé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275" cy="35401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66" w:name="__RefHeading___Toc440825009"/>
      <w:bookmarkEnd w:id="6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ábra - Beküldők</w:t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67" w:name="__RefHeading___Toc440824971"/>
      <w:bookmarkStart w:id="68" w:name="_Ref430458191"/>
      <w:bookmarkStart w:id="69" w:name="_Ref430458187"/>
      <w:bookmarkStart w:id="70" w:name="_Ref430458184"/>
      <w:r>
        <w:rPr/>
        <w:t>Technikai műveletek</w:t>
      </w:r>
      <w:bookmarkEnd w:id="67"/>
      <w:bookmarkEnd w:id="68"/>
      <w:bookmarkEnd w:id="69"/>
      <w:bookmarkEnd w:id="7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1" w:name="__RefHeading___Toc440824972"/>
      <w:bookmarkEnd w:id="71"/>
      <w:r>
        <w:rPr/>
        <w:t>Program paramétere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tt lehet rögzíteni a program használatához szükséges paramétereket, amik a nyomtatásokra kerülnek, pl. labor név, cím, telefon, web, logó kép, stb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2" w:name="__RefHeading___Toc440824973"/>
      <w:bookmarkStart w:id="73" w:name="_Ref433569289"/>
      <w:bookmarkStart w:id="74" w:name="_Ref433569285"/>
      <w:bookmarkStart w:id="75" w:name="_Ref433569281"/>
      <w:bookmarkEnd w:id="72"/>
      <w:r>
        <w:rPr/>
        <w:t>Adattáblák indexelése</w:t>
      </w:r>
      <w:bookmarkEnd w:id="73"/>
      <w:bookmarkEnd w:id="74"/>
      <w:bookmarkEnd w:id="75"/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Teljesen technikai jellegű karbantartási művelet. Leellenőrzi az adattáblákat, és a közöttük lévő kapcsolatokat újragenerálja. Akkor lehet rá szükség, ha a program szabálytalanul áll le (pl, áramszünet). </w:t>
      </w:r>
    </w:p>
    <w:p>
      <w:pPr>
        <w:pStyle w:val="Normal"/>
        <w:ind w:firstLine="360"/>
        <w:jc w:val="both"/>
        <w:rPr/>
      </w:pPr>
      <w:r>
        <w:rPr/>
        <w:t xml:space="preserve">A programot hálózaton használva győződjünk meg arról, hogy a program nincs máshol elindítva. Ha mégis van máshol nyitott adatbázis, akkor hiba keletkezik. A hiba azonnal javítható, ha mindenhol kilépnek a programból, és újra indítjuk a menüponto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244475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76" w:name="__RefHeading___Toc440825010"/>
      <w:bookmarkEnd w:id="76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ábra - Adattáblák indexelés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7" w:name="__RefHeading___Toc440824974"/>
      <w:bookmarkEnd w:id="77"/>
      <w:r>
        <w:rPr/>
        <w:t>Program dokumentáció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 program kezelési útmutatója MS Word, és PDF formátumba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8" w:name="__RefHeading___Toc440824975"/>
      <w:bookmarkEnd w:id="78"/>
      <w:r>
        <w:rPr/>
        <w:t>Program névjeg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program aktuális dátuma, verziószáma, és a jogosult felhasználó adatai.  Itt találhatja meg a programfejlesztő elérhetőségét is. (internet, email, telefon), ellenőrizheti a jogosultságá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79" w:name="__RefHeading___Toc440824976"/>
      <w:bookmarkEnd w:id="79"/>
      <w:r>
        <w:rPr/>
        <w:t>Üzemelteté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0" w:name="__RefHeading___Toc440824977"/>
      <w:bookmarkEnd w:id="80"/>
      <w:r>
        <w:rPr/>
        <w:t>Nyomtatások, exportáláso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nyomtatásoknál először a képernyőn egy nyomtatási előnézet jelenik meg, kivéve a vizsgálati lap adatainál. Itt lehet kérni az előnézet nélküli azonnal nyomtatást, és van lehetőségünk csak ehhez a nyomtatáshoz egyedi nyomtatót beállítani. Így az eredményközlő lap nyomtatásához választhatunk egy virtuális nyomtatót, ami egy PDF fájlb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11049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pBdr>
          <w:top w:val="single" w:sz="4" w:space="1" w:color="000000"/>
        </w:pBdr>
        <w:jc w:val="center"/>
        <w:rPr/>
      </w:pPr>
      <w:bookmarkStart w:id="81" w:name="__RefHeading___Toc440825011"/>
      <w:bookmarkEnd w:id="8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ábra – Eredményközlő lap nyom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2" w:name="__RefHeading___Toc440824978"/>
      <w:bookmarkEnd w:id="82"/>
      <w:r>
        <w:rPr/>
        <w:t>Karbantartá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program nem igényel karbantartást kivéve, ha valami a program szabálytalan leállásához vezet. Ilyen lehet, egy hirtelen áramszünet, vagy bármilyen hardver hiba, vagy ha kényszeríteni kell a Windowst egy újraindításra. Ilyenkor lehetőleg indítsuk el a technikai műveletek menüpontban lévő adatbázis karbantartás pontot. 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drawing>
          <wp:inline distT="0" distB="0" distL="0" distR="0">
            <wp:extent cx="304800" cy="3048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Lásd még:</w:t>
      </w:r>
      <w:r>
        <w:rPr/>
        <w:t xml:space="preserve"> </w:t>
        <w:tab/>
        <w:tab/>
      </w:r>
      <w:r>
        <w:rPr/>
        <w:fldChar w:fldCharType="begin"/>
      </w:r>
      <w:r>
        <w:rPr/>
        <w:instrText xml:space="preserve"> REF _Ref433569281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433569285 \h </w:instrText>
      </w:r>
      <w:r>
        <w:rPr/>
        <w:fldChar w:fldCharType="separate"/>
      </w:r>
      <w:r>
        <w:rPr/>
        <w:t>Adattáblák indexelése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PAGEREF _Ref433569289 \h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. old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3" w:name="__RefHeading___Toc440824979"/>
      <w:bookmarkEnd w:id="83"/>
      <w:r>
        <w:rPr/>
        <w:t>Adatmentése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rögzített adatokról időnként (minimum hetente) célszerű egy aktuális mentést is elkészíteni. Ilyenkor célszerű az egész CYTOLOGIA mappáról egy másolatot készíteni egy másik adathordozóra. Ez a mappa tartalmazza az aktuális adatokat, a programot és a beállításokat (a másolat is elindítható). (a mentések késztésekor, mappák másolásánál mindig figyeljünk oda!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Mentésekkor a legfontosabb mappa a CYTOLOGIA\DATA\ , abban találhatóak a saját adatok, az összes többi pótolható, ez nem. Ha csak ezt mentük el, az is elégsége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4" w:name="__RefHeading___Toc440824980"/>
      <w:r>
        <w:rPr/>
        <w:t>Használat külső adathordozón</w:t>
      </w:r>
      <w:bookmarkEnd w:id="8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programot nem kell telepíteni, a CYTOLOGIA mappa tartalmaz minden komponenst, ami a program használatához kell. Külső winchesteren (pen drive-on)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Ilyenkor annyi probléma merülhet fel, ha a gépek képernyőinek más a képernyőfelbontása, mert akkor a képernyők túl nagyban, vagy túl kicsiben jelennek meg. (a program mindig megjegyzi a legutolsó használt méretet, az ablak szélénél keresve egy üres területet, ott jobb egérgombbal kattintva, beállítható az eredeti méret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Gépenként a telepített nyomtatók is változhatnak, eredményközlés nyomtatásánál, ellenőrizzük, hogy amit beállítottunk nyomtatót, azt létezik-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5" w:name="__RefHeading___Toc440824981"/>
      <w:bookmarkEnd w:id="85"/>
      <w:r>
        <w:rPr/>
        <w:t>A program hálózatban való használa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rFonts w:ascii="TTE1909628t00;Times New Roman" w:hAnsi="TTE1909628t00;Times New Roman" w:cs="TTE1909628t00;Times New Roman"/>
        </w:rPr>
      </w:pPr>
      <w:r>
        <w:rPr>
          <w:rFonts w:cs="TTE1909628t00;Times New Roman" w:ascii="TTE1909628t00;Times New Roman" w:hAnsi="TTE1909628t00;Times New Roman"/>
        </w:rPr>
        <w:t>A programot csak az egyik gépen kell telepíteni, pl. C:\Cytologoa_IGLU mappában.</w:t>
      </w:r>
    </w:p>
    <w:p>
      <w:pPr>
        <w:pStyle w:val="Normal"/>
        <w:autoSpaceDE w:val="false"/>
        <w:ind w:firstLine="284"/>
        <w:jc w:val="both"/>
        <w:rPr>
          <w:rFonts w:ascii="TTE1909628t00;Times New Roman" w:hAnsi="TTE1909628t00;Times New Roman" w:cs="TTE1909628t00;Times New Roman"/>
        </w:rPr>
      </w:pPr>
      <w:r>
        <w:rPr>
          <w:rFonts w:cs="TTE1909628t00;Times New Roman" w:ascii="TTE1909628t00;Times New Roman" w:hAnsi="TTE1909628t00;Times New Roman"/>
        </w:rPr>
        <w:t>Ezt a mappát megosztottá kell tenni. (jobb egérgomb, tulajdonságok, megosztás)</w:t>
      </w:r>
    </w:p>
    <w:p>
      <w:pPr>
        <w:pStyle w:val="Normal"/>
        <w:autoSpaceDE w:val="false"/>
        <w:ind w:firstLine="284"/>
        <w:jc w:val="both"/>
        <w:rPr>
          <w:rFonts w:ascii="TTE1909628t00;Times New Roman" w:hAnsi="TTE1909628t00;Times New Roman" w:cs="TTE1909628t00;Times New Roman"/>
        </w:rPr>
      </w:pPr>
      <w:r>
        <w:rPr>
          <w:rFonts w:cs="TTE1909628t00;Times New Roman" w:ascii="TTE1909628t00;Times New Roman" w:hAnsi="TTE1909628t00;Times New Roman"/>
        </w:rPr>
        <w:t>Ha csak ehhez a géphez csatlakozik nyomtató, akkor azt is megosztottá kell tenni + bejelölni, hogy más felhasználók is módosíthatják a fájljaimat.</w:t>
      </w:r>
    </w:p>
    <w:p>
      <w:pPr>
        <w:pStyle w:val="Normal"/>
        <w:autoSpaceDE w:val="false"/>
        <w:ind w:firstLine="284"/>
        <w:jc w:val="both"/>
        <w:rPr>
          <w:rFonts w:ascii="TTE1909628t00;Times New Roman" w:hAnsi="TTE1909628t00;Times New Roman" w:cs="TTE1909628t00;Times New Roman"/>
        </w:rPr>
      </w:pPr>
      <w:r>
        <w:rPr>
          <w:rFonts w:cs="TTE1909628t00;Times New Roman" w:ascii="TTE1909628t00;Times New Roman" w:hAnsi="TTE1909628t00;Times New Roman"/>
        </w:rPr>
      </w:r>
    </w:p>
    <w:p>
      <w:pPr>
        <w:pStyle w:val="Normal"/>
        <w:autoSpaceDE w:val="false"/>
        <w:ind w:firstLine="284"/>
        <w:jc w:val="both"/>
        <w:rPr>
          <w:rFonts w:ascii="TTE19F2B28t00;Times New Roman" w:hAnsi="TTE19F2B28t00;Times New Roman" w:cs="TTE19F2B28t00;Times New Roman"/>
        </w:rPr>
      </w:pPr>
      <w:r>
        <w:rPr>
          <w:rFonts w:cs="TTE19F2B28t00;Times New Roman" w:ascii="TTE19F2B28t00;Times New Roman" w:hAnsi="TTE19F2B28t00;Times New Roman"/>
        </w:rPr>
        <w:t>Kliens gép:</w:t>
      </w:r>
    </w:p>
    <w:p>
      <w:pPr>
        <w:pStyle w:val="Normal"/>
        <w:autoSpaceDE w:val="false"/>
        <w:ind w:firstLine="284"/>
        <w:jc w:val="both"/>
        <w:rPr>
          <w:rFonts w:ascii="TTE1909628t00;Times New Roman" w:hAnsi="TTE1909628t00;Times New Roman" w:cs="TTE1909628t00;Times New Roman"/>
        </w:rPr>
      </w:pPr>
      <w:r>
        <w:rPr>
          <w:rFonts w:cs="TTE1909628t00;Times New Roman" w:ascii="TTE1909628t00;Times New Roman" w:hAnsi="TTE1909628t00;Times New Roman"/>
        </w:rPr>
        <w:t>A másik számítógépen ezt a megosztott mappát be kell állítani hálózati meghajtónak, pl. „R” betűjellel. A „Bejelentkezéskor újracsatlakozás” maradjon bejelölve. (intéző, eszközök, hálózati meghajtó csatlakoztatás)</w:t>
      </w:r>
    </w:p>
    <w:p>
      <w:pPr>
        <w:pStyle w:val="Normal"/>
        <w:autoSpaceDE w:val="false"/>
        <w:ind w:firstLine="284"/>
        <w:jc w:val="both"/>
        <w:rPr>
          <w:rFonts w:ascii="TTE1909628t00;Times New Roman" w:hAnsi="TTE1909628t00;Times New Roman" w:cs="TTE1909628t00;Times New Roman"/>
        </w:rPr>
      </w:pPr>
      <w:r>
        <w:rPr>
          <w:rFonts w:cs="TTE1909628t00;Times New Roman" w:ascii="TTE1909628t00;Times New Roman" w:hAnsi="TTE1909628t00;Times New Roman"/>
        </w:rPr>
      </w:r>
    </w:p>
    <w:p>
      <w:pPr>
        <w:pStyle w:val="Normal"/>
        <w:autoSpaceDE w:val="false"/>
        <w:ind w:firstLine="284"/>
        <w:jc w:val="both"/>
        <w:rPr>
          <w:rFonts w:ascii="TTE1909628t00;Times New Roman" w:hAnsi="TTE1909628t00;Times New Roman" w:cs="TTE1909628t00;Times New Roman"/>
        </w:rPr>
      </w:pPr>
      <w:r>
        <w:rPr>
          <w:rFonts w:cs="TTE1909628t00;Times New Roman" w:ascii="TTE1909628t00;Times New Roman" w:hAnsi="TTE1909628t00;Times New Roman"/>
        </w:rPr>
        <w:t>A kliens gépen is el kell helyezni a programindítás parancsikonját, R:\cytologoa.exe.</w:t>
      </w:r>
    </w:p>
    <w:p>
      <w:pPr>
        <w:pStyle w:val="Normal"/>
        <w:ind w:firstLine="284"/>
        <w:jc w:val="both"/>
        <w:rPr>
          <w:rFonts w:ascii="TTE1909628t00;Times New Roman" w:hAnsi="TTE1909628t00;Times New Roman" w:cs="TTE1909628t00;Times New Roman"/>
        </w:rPr>
      </w:pPr>
      <w:r>
        <w:rPr>
          <w:rFonts w:cs="TTE1909628t00;Times New Roman" w:ascii="TTE1909628t00;Times New Roman" w:hAnsi="TTE1909628t00;Times New Roman"/>
        </w:rPr>
      </w:r>
    </w:p>
    <w:p>
      <w:pPr>
        <w:pStyle w:val="Normal"/>
        <w:autoSpaceDE w:val="false"/>
        <w:ind w:firstLine="284"/>
        <w:jc w:val="both"/>
        <w:rPr>
          <w:rFonts w:ascii="TTE1909628t00;Times New Roman" w:hAnsi="TTE1909628t00;Times New Roman" w:cs="TTE1909628t00;Times New Roman"/>
        </w:rPr>
      </w:pPr>
      <w:r>
        <w:rPr>
          <w:rFonts w:cs="TTE1909628t00;Times New Roman" w:ascii="TTE1909628t00;Times New Roman" w:hAnsi="TTE1909628t00;Times New Roman"/>
        </w:rPr>
        <w:t>Üzemeltetés közben először mindig a szerver gépet kell elindítani, s miután azon betöltődött a Windows, utána indítani a kliens gépet, kikapcsolás pedig éppen fordítva, először a kliens, majd a szerver gép.</w:t>
      </w:r>
    </w:p>
    <w:p>
      <w:pPr>
        <w:pStyle w:val="Normal"/>
        <w:rPr>
          <w:rFonts w:ascii="TTE1909628t00;Times New Roman" w:hAnsi="TTE1909628t00;Times New Roman" w:cs="TTE1909628t00;Times New Roman"/>
        </w:rPr>
      </w:pPr>
      <w:r>
        <w:rPr>
          <w:rFonts w:cs="TTE1909628t00;Times New Roman" w:ascii="TTE1909628t00;Times New Roman" w:hAnsi="TTE1909628t00;Times New Roman"/>
        </w:rPr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/>
      </w:pPr>
      <w:bookmarkStart w:id="86" w:name="__RefHeading___Toc440824982"/>
      <w:bookmarkEnd w:id="86"/>
      <w:r>
        <w:rPr/>
        <w:t>Mellékletek</w:t>
      </w:r>
    </w:p>
    <w:p>
      <w:pPr>
        <w:pStyle w:val="Heading2"/>
        <w:rPr/>
      </w:pPr>
      <w:bookmarkStart w:id="87" w:name="__RefHeading___Toc440824983"/>
      <w:bookmarkStart w:id="88" w:name="_Ref430459213"/>
      <w:bookmarkStart w:id="89" w:name="_Ref430459210"/>
      <w:bookmarkStart w:id="90" w:name="_Ref430459207"/>
      <w:bookmarkStart w:id="91" w:name="_Ref428297221"/>
      <w:bookmarkStart w:id="92" w:name="_Ref428297218"/>
      <w:bookmarkStart w:id="93" w:name="_Ref428297214"/>
      <w:bookmarkEnd w:id="87"/>
      <w:r>
        <w:rPr/>
        <w:t>Cytológiai eredményközlő lap</w:t>
      </w:r>
      <w:bookmarkEnd w:id="88"/>
      <w:bookmarkEnd w:id="89"/>
      <w:bookmarkEnd w:id="90"/>
      <w:bookmarkEnd w:id="91"/>
      <w:bookmarkEnd w:id="92"/>
      <w:bookmarkEnd w:id="93"/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28726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94" w:name="_PictureBullets"/>
      <w:bookmarkStart w:id="95" w:name="_PictureBullets"/>
      <w:bookmarkEnd w:id="95"/>
    </w:p>
    <w:sectPr>
      <w:headerReference w:type="default" r:id="rId67"/>
      <w:footerReference w:type="default" r:id="rId6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909628t00">
    <w:altName w:val="Times New Roman"/>
    <w:charset w:val="00"/>
    <w:family w:val="auto"/>
    <w:pitch w:val="default"/>
  </w:font>
  <w:font w:name="TTE19F2B28t00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jc w:val="center"/>
      <w:rPr/>
    </w:pPr>
    <w:r>
      <w:rPr>
        <w:sz w:val="20"/>
        <w:szCs w:val="20"/>
      </w:rPr>
      <w:t xml:space="preserve">Cytológia – </w:t>
    </w:r>
    <w:r>
      <w:rPr>
        <w:sz w:val="16"/>
        <w:szCs w:val="16"/>
      </w:rPr>
      <w:t>Kezelési útmutató</w:t>
    </w:r>
    <w:r>
      <w:rPr>
        <w:sz w:val="20"/>
        <w:szCs w:val="20"/>
      </w:rPr>
      <w:t xml:space="preserve"> - </w:t>
    </w:r>
    <w:r>
      <w:rPr>
        <w:b/>
        <w:sz w:val="20"/>
        <w:szCs w:val="20"/>
      </w:rPr>
      <w:t>IGLU Software</w:t>
    </w:r>
    <w:r>
      <w:rPr>
        <w:sz w:val="20"/>
        <w:szCs w:val="20"/>
      </w:rPr>
      <w:t xml:space="preserve"> </w:t>
    </w:r>
    <w:r>
      <w:rPr/>
      <w:t xml:space="preserve">– </w:t>
    </w:r>
    <w:hyperlink r:id="rId1">
      <w:r>
        <w:rPr>
          <w:rStyle w:val="InternetLink"/>
          <w:sz w:val="20"/>
        </w:rPr>
        <w:t>www.IGLU.hu</w:t>
      </w:r>
    </w:hyperlink>
    <w:r>
      <w:rPr/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/>
    </w:pPr>
    <w:r>
      <w:drawing>
        <wp:anchor behindDoc="0" distT="0" distB="0" distL="180340" distR="180340" simplePos="0" locked="0" layoutInCell="0" allowOverlap="1" relativeHeight="94">
          <wp:simplePos x="0" y="0"/>
          <wp:positionH relativeFrom="column">
            <wp:posOffset>175895</wp:posOffset>
          </wp:positionH>
          <wp:positionV relativeFrom="paragraph">
            <wp:posOffset>52070</wp:posOffset>
          </wp:positionV>
          <wp:extent cx="365760" cy="325120"/>
          <wp:effectExtent l="0" t="0" r="0" b="0"/>
          <wp:wrapSquare wrapText="bothSides"/>
          <wp:docPr id="6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606425</wp:posOffset>
              </wp:positionH>
              <wp:positionV relativeFrom="paragraph">
                <wp:posOffset>215900</wp:posOffset>
              </wp:positionV>
              <wp:extent cx="516636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17pt" to="454.5pt,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143510" cy="0"/>
              <wp:effectExtent l="0" t="5080" r="635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11.25pt,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</w:t>
    </w:r>
    <w:r>
      <w:rPr>
        <w:b/>
        <w:spacing w:val="40"/>
        <w:sz w:val="28"/>
      </w:rPr>
      <w:t>IGLU Software</w:t>
    </w:r>
    <w:r>
      <w:rPr>
        <w:b/>
        <w:spacing w:val="40"/>
      </w:rPr>
      <w:t xml:space="preserve">     </w:t>
    </w:r>
  </w:p>
  <w:p>
    <w:pPr>
      <w:pStyle w:val="Header"/>
      <w:tabs>
        <w:tab w:val="clear" w:pos="4536"/>
        <w:tab w:val="clear" w:pos="9072"/>
      </w:tabs>
      <w:rPr>
        <w:sz w:val="22"/>
      </w:rPr>
    </w:pPr>
    <w:r>
      <w:rPr/>
      <w:t xml:space="preserve">                  </w:t>
    </w: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sz w:val="20"/>
      </w:rPr>
      <w:t>4028 Debrecen, Rózsahegy u. 26</w:t>
    </w:r>
    <w:r>
      <w:rPr>
        <w:sz w:val="22"/>
      </w:rPr>
      <w:t xml:space="preserve">. </w:t>
    </w: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2"/>
      </w:rPr>
      <w:t xml:space="preserve">(20)-537-3321   </w:t>
    </w:r>
    <w:r>
      <w:rPr>
        <w:rFonts w:eastAsia="Wingdings" w:cs="Wingdings" w:ascii="Wingdings" w:hAnsi="Wingdings"/>
        <w:sz w:val="22"/>
      </w:rPr>
      <w:t></w:t>
    </w:r>
    <w:r>
      <w:rPr>
        <w:sz w:val="22"/>
      </w:rPr>
      <w:t xml:space="preserve">: </w:t>
    </w:r>
    <w:hyperlink r:id="rId2">
      <w:r>
        <w:rPr>
          <w:rStyle w:val="InternetLink"/>
          <w:sz w:val="20"/>
        </w:rPr>
        <w:t>Info@iglu.hu</w:t>
      </w:r>
    </w:hyperlink>
    <w:r>
      <w:rPr>
        <w:sz w:val="20"/>
      </w:rPr>
      <w:t xml:space="preserve">   </w:t>
    </w:r>
    <w:r>
      <w:rPr>
        <w:rFonts w:eastAsia="Webdings" w:cs="Webdings" w:ascii="Webdings" w:hAnsi="Webdings"/>
        <w:sz w:val="20"/>
      </w:rPr>
      <w:t></w:t>
    </w:r>
    <w:r>
      <w:rPr>
        <w:sz w:val="20"/>
      </w:rPr>
      <w:t xml:space="preserve">  </w:t>
    </w:r>
    <w:hyperlink r:id="rId3">
      <w:r>
        <w:rPr>
          <w:rStyle w:val="InternetLink"/>
          <w:sz w:val="20"/>
        </w:rPr>
        <w:t>www.iglu.hu</w:t>
      </w:r>
    </w:hyperlink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2pt" o:bullet="t">
        <v:imagedata r:id="rId1" o:title=""/>
      </v:shape>
    </w:pict>
  </w:numPicBullet>
  <w:numPicBullet w:numPicBulletId="1">
    <w:pict>
      <v:shape style="width:16pt;height:15pt" o:bullet="t">
        <v:imagedata r:id="rId2" o:title=""/>
      </v:shape>
    </w:pict>
  </w:numPicBullet>
  <w:numPicBullet w:numPicBulletId="2">
    <w:pict>
      <v:shape style="width:15pt;height:14.25pt" o:bullet="t">
        <v:imagedata r:id="rId3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85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b/>
      <w:bCs/>
      <w:small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pacing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zvegtrzsbehzssal2">
    <w:name w:val="Szövegtörzs behúzással 2"/>
    <w:basedOn w:val="Normal"/>
    <w:qFormat/>
    <w:pPr>
      <w:ind w:firstLine="5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Default"/>
    <w:next w:val="Default"/>
    <w:qFormat/>
    <w:pPr>
      <w:spacing w:before="100" w:after="100"/>
    </w:pPr>
    <w:rPr>
      <w:color w:val="000000"/>
      <w:sz w:val="20"/>
    </w:rPr>
  </w:style>
  <w:style w:type="paragraph" w:styleId="Lolb">
    <w:name w:val="Éloláb"/>
    <w:basedOn w:val="Default"/>
    <w:next w:val="Default"/>
    <w:qFormat/>
    <w:pPr/>
    <w:rPr>
      <w:color w:val="000000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36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7.png"/><Relationship Id="rId26" Type="http://schemas.openxmlformats.org/officeDocument/2006/relationships/image" Target="media/image22.jpeg"/><Relationship Id="rId27" Type="http://schemas.openxmlformats.org/officeDocument/2006/relationships/image" Target="media/image1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3.png"/><Relationship Id="rId32" Type="http://schemas.openxmlformats.org/officeDocument/2006/relationships/image" Target="media/image13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.png"/><Relationship Id="rId38" Type="http://schemas.openxmlformats.org/officeDocument/2006/relationships/image" Target="media/image7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30.pn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3.png"/><Relationship Id="rId66" Type="http://schemas.openxmlformats.org/officeDocument/2006/relationships/image" Target="media/image49.jpe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LU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mailto:Info@iglu.hu" TargetMode="External"/><Relationship Id="rId3" Type="http://schemas.openxmlformats.org/officeDocument/2006/relationships/hyperlink" Target="../in/www.iglu.h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01:00Z</dcterms:created>
  <dc:creator>Szarvas Lajos</dc:creator>
  <dc:description/>
  <cp:keywords/>
  <dc:language>en-US</dc:language>
  <cp:lastModifiedBy>Szarvas Lajos</cp:lastModifiedBy>
  <cp:lastPrinted>2016-01-17T20:14:00Z</cp:lastPrinted>
  <dcterms:modified xsi:type="dcterms:W3CDTF">2016-01-17T19:15:00Z</dcterms:modified>
  <cp:revision>14</cp:revision>
  <dc:subject/>
  <dc:title>Cytológia </dc:title>
</cp:coreProperties>
</file>