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1.png" ContentType="image/png"/>
  <Override PartName="/word/media/image24.jpeg" ContentType="image/jpeg"/>
  <Override PartName="/word/media/image3.jpeg" ContentType="image/jpeg"/>
  <Override PartName="/word/media/image25.jpeg" ContentType="image/jpeg"/>
  <Override PartName="/word/media/image2.png" ContentType="image/png"/>
  <Override PartName="/word/media/image3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37.png" ContentType="image/png"/>
  <Override PartName="/word/media/image4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1.png" ContentType="image/png"/>
  <Override PartName="/word/media/image53.jpeg" ContentType="image/jpeg"/>
  <Override PartName="/word/media/image49.jpeg" ContentType="image/jpeg"/>
  <Override PartName="/word/media/image20.jpeg" ContentType="image/jpeg"/>
  <Override PartName="/word/media/image54.jpeg" ContentType="image/jpeg"/>
  <Override PartName="/word/media/image55.jpeg" ContentType="image/jpeg"/>
  <Override PartName="/word/media/image36.png" ContentType="image/png"/>
  <Override PartName="/word/media/image56.jpeg" ContentType="image/jpeg"/>
  <Override PartName="/word/media/image43.jpeg" ContentType="image/jpeg"/>
  <Override PartName="/word/media/image35.png" ContentType="image/png"/>
  <Override PartName="/word/media/image34.png" ContentType="image/png"/>
  <Override PartName="/word/media/image33.jpeg" ContentType="image/jpeg"/>
  <Override PartName="/word/media/image30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38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drawing>
                <wp:inline distT="0" distB="0" distL="0" distR="0">
                  <wp:extent cx="452755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CFE" w:val="clea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pacing w:val="20"/>
              </w:rPr>
              <w:t xml:space="preserve">  </w:t>
            </w:r>
            <w:r>
              <w:rPr>
                <w:b/>
                <w:i/>
                <w:spacing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40"/>
                <w:sz w:val="32"/>
              </w:rPr>
              <w:t>IGLU Software</w:t>
            </w:r>
          </w:p>
          <w:p>
            <w:pPr>
              <w:pStyle w:val="Normal"/>
              <w:ind w:right="249" w:hanging="0"/>
              <w:jc w:val="right"/>
              <w:rPr>
                <w:rFonts w:ascii="Verdana" w:hAnsi="Verdana" w:cs="Verdana"/>
                <w:b/>
                <w:b/>
                <w:spacing w:val="20"/>
                <w:sz w:val="18"/>
              </w:rPr>
            </w:pPr>
            <w:r>
              <w:rPr>
                <w:rFonts w:cs="Verdana" w:ascii="Verdana" w:hAnsi="Verdana"/>
                <w:b/>
                <w:spacing w:val="20"/>
                <w:sz w:val="18"/>
              </w:rPr>
              <w:t xml:space="preserve">(06-20) 537-33-21 </w:t>
            </w:r>
          </w:p>
          <w:p>
            <w:pPr>
              <w:pStyle w:val="Normal"/>
              <w:spacing w:before="60" w:after="0"/>
              <w:ind w:right="249" w:hanging="0"/>
              <w:jc w:val="right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pacing w:val="20"/>
                  <w:sz w:val="18"/>
                </w:rPr>
                <w:t xml:space="preserve">info@iglu.hu   </w:t>
              </w:r>
            </w:hyperlink>
          </w:p>
          <w:p>
            <w:pPr>
              <w:pStyle w:val="Normal"/>
              <w:spacing w:before="60" w:after="120"/>
              <w:ind w:right="249" w:hanging="0"/>
              <w:jc w:val="right"/>
              <w:rPr>
                <w:b/>
                <w:b/>
                <w:spacing w:val="20"/>
                <w:sz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pacing w:val="20"/>
                  <w:sz w:val="18"/>
                </w:rPr>
                <w:t>www.IGLU.h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pacing w:val="60"/>
          <w:sz w:val="32"/>
        </w:rPr>
      </w:pPr>
      <w:r>
        <w:rPr>
          <w:spacing w:val="100"/>
          <w:sz w:val="40"/>
        </w:rPr>
        <w:t xml:space="preserve">Rendelői </w:t>
      </w:r>
      <w:r>
        <w:rPr>
          <w:spacing w:val="60"/>
          <w:sz w:val="40"/>
        </w:rPr>
        <w:t>adminisztrációs program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 xml:space="preserve">Programfrissítések leírása – </w:t>
      </w:r>
      <w:r>
        <w:rPr>
          <w:b/>
          <w:spacing w:val="20"/>
          <w:sz w:val="36"/>
          <w:szCs w:val="36"/>
        </w:rPr>
        <w:t>2012</w:t>
      </w:r>
      <w:r>
        <w:rPr>
          <w:spacing w:val="20"/>
          <w:sz w:val="32"/>
        </w:rPr>
        <w:t xml:space="preserve"> 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(</w:t>
      </w:r>
      <w:r>
        <w:rPr>
          <w:color w:val="FF0000"/>
          <w:spacing w:val="20"/>
          <w:sz w:val="28"/>
          <w:szCs w:val="28"/>
        </w:rPr>
        <w:t xml:space="preserve">utolsó </w:t>
      </w:r>
      <w:r>
        <w:rPr>
          <w:spacing w:val="20"/>
          <w:sz w:val="28"/>
          <w:szCs w:val="28"/>
        </w:rPr>
        <w:t xml:space="preserve">: </w:t>
      </w:r>
      <w:r>
        <w:rPr>
          <w:spacing w:val="20"/>
          <w:sz w:val="28"/>
          <w:szCs w:val="28"/>
        </w:rPr>
        <w:fldChar w:fldCharType="begin"/>
      </w:r>
      <w:r>
        <w:rPr>
          <w:sz w:val="28"/>
          <w:spacing w:val="20"/>
          <w:szCs w:val="28"/>
        </w:rPr>
        <w:instrText xml:space="preserve"> REF _Ref341468368 \r \h </w:instrText>
      </w:r>
      <w:r>
        <w:rPr>
          <w:sz w:val="28"/>
          <w:spacing w:val="20"/>
          <w:szCs w:val="28"/>
        </w:rPr>
        <w:fldChar w:fldCharType="separate"/>
      </w:r>
      <w:r>
        <w:rPr>
          <w:sz w:val="28"/>
          <w:spacing w:val="20"/>
          <w:szCs w:val="28"/>
        </w:rPr>
        <w:t>12</w:t>
      </w:r>
      <w:r>
        <w:rPr>
          <w:sz w:val="28"/>
          <w:spacing w:val="20"/>
          <w:szCs w:val="28"/>
        </w:rPr>
        <w:fldChar w:fldCharType="end"/>
      </w:r>
      <w:r>
        <w:rPr>
          <w:spacing w:val="20"/>
          <w:sz w:val="28"/>
          <w:szCs w:val="28"/>
        </w:rPr>
        <w:t xml:space="preserve"> - </w:t>
      </w:r>
      <w:r>
        <w:rPr>
          <w:spacing w:val="20"/>
          <w:sz w:val="28"/>
          <w:szCs w:val="28"/>
        </w:rPr>
        <w:fldChar w:fldCharType="begin"/>
      </w:r>
      <w:r>
        <w:rPr>
          <w:sz w:val="28"/>
          <w:spacing w:val="20"/>
          <w:szCs w:val="28"/>
        </w:rPr>
        <w:instrText xml:space="preserve"> REF _Ref341468369 \h </w:instrText>
      </w:r>
      <w:r>
        <w:rPr>
          <w:sz w:val="28"/>
          <w:spacing w:val="20"/>
          <w:szCs w:val="28"/>
        </w:rPr>
        <w:fldChar w:fldCharType="separate"/>
      </w:r>
      <w:r>
        <w:rPr>
          <w:sz w:val="28"/>
          <w:spacing w:val="20"/>
          <w:szCs w:val="28"/>
        </w:rPr>
        <w:t>Rendelő – 2012-12-01 – 3.6.8</w:t>
      </w:r>
      <w:r>
        <w:rPr>
          <w:sz w:val="28"/>
          <w:spacing w:val="20"/>
          <w:szCs w:val="28"/>
        </w:rPr>
        <w:fldChar w:fldCharType="end"/>
      </w:r>
      <w:r>
        <w:rPr>
          <w:spacing w:val="20"/>
          <w:sz w:val="28"/>
          <w:szCs w:val="28"/>
        </w:rPr>
        <w:t xml:space="preserve"> - </w:t>
      </w:r>
      <w:r>
        <w:rPr>
          <w:spacing w:val="20"/>
          <w:sz w:val="28"/>
          <w:szCs w:val="28"/>
        </w:rPr>
        <w:fldChar w:fldCharType="begin"/>
      </w:r>
      <w:r>
        <w:rPr>
          <w:sz w:val="28"/>
          <w:spacing w:val="20"/>
          <w:szCs w:val="28"/>
        </w:rPr>
        <w:instrText xml:space="preserve"> PAGEREF _Ref341468370 \h </w:instrText>
      </w:r>
      <w:r>
        <w:rPr>
          <w:sz w:val="28"/>
          <w:spacing w:val="20"/>
          <w:szCs w:val="28"/>
        </w:rPr>
        <w:fldChar w:fldCharType="separate"/>
      </w:r>
      <w:r>
        <w:rPr>
          <w:sz w:val="28"/>
          <w:spacing w:val="20"/>
          <w:szCs w:val="28"/>
        </w:rPr>
        <w:t>24</w:t>
      </w:r>
      <w:r>
        <w:rPr>
          <w:sz w:val="28"/>
          <w:spacing w:val="20"/>
          <w:szCs w:val="28"/>
        </w:rPr>
        <w:fldChar w:fldCharType="end"/>
      </w:r>
      <w:r>
        <w:rPr>
          <w:spacing w:val="20"/>
          <w:sz w:val="28"/>
          <w:szCs w:val="28"/>
        </w:rPr>
        <w:t xml:space="preserve">. oldal </w:t>
      </w:r>
      <w:r>
        <w:rPr>
          <w:sz w:val="28"/>
          <w:szCs w:val="28"/>
        </w:rPr>
        <w:t>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artalom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spacing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163529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spacing w:val="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ndelő – 2012-01-01 – 3.6.4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296">
            <w:r>
              <w:rPr>
                <w:rStyle w:val="IndexLink"/>
                <w:lang w:val="en-US" w:eastAsia="en-US"/>
              </w:rPr>
              <w:t>1.1</w:t>
              <w:tab/>
              <w:t>OEP törzsek frissítése (gyógyszer, segédeszköz – 2012. január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297">
            <w:r>
              <w:rPr>
                <w:rStyle w:val="IndexLink"/>
                <w:lang w:val="en-US" w:eastAsia="en-US"/>
              </w:rPr>
              <w:t>1.2</w:t>
              <w:tab/>
              <w:t>Számlázási cikktörzsben 25 % ÁFA kulcs átállítása 27 % -r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spacing w:val="0"/>
              <w:lang w:val="en-US" w:eastAsia="en-US"/>
            </w:rPr>
          </w:pPr>
          <w:hyperlink w:anchor="__RefHeading___Toc34163529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spacing w:val="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ndelő – 2012-02-01 – 3.6.4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299">
            <w:r>
              <w:rPr>
                <w:rStyle w:val="IndexLink"/>
                <w:lang w:val="en-US" w:eastAsia="en-US"/>
              </w:rPr>
              <w:t>2.1</w:t>
              <w:tab/>
              <w:t>OEP törzsek frissítése (gyógyszer, segédeszköz – 2012. február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spacing w:val="0"/>
              <w:lang w:val="en-US" w:eastAsia="en-US"/>
            </w:rPr>
          </w:pPr>
          <w:hyperlink w:anchor="__RefHeading___Toc34163530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spacing w:val="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ndelő – 2012-03-01 – 3.6.4d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01">
            <w:r>
              <w:rPr>
                <w:rStyle w:val="IndexLink"/>
                <w:lang w:val="en-US" w:eastAsia="en-US"/>
              </w:rPr>
              <w:t>3.1</w:t>
              <w:tab/>
              <w:t>OEP törzsek frissítése (gyógyszer, segédeszköz – 2012. március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02">
            <w:r>
              <w:rPr>
                <w:rStyle w:val="IndexLink"/>
                <w:lang w:val="en-US" w:eastAsia="en-US"/>
              </w:rPr>
              <w:t>3.2</w:t>
              <w:tab/>
              <w:t>Kilencven napos gyógyszerfelírá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03">
            <w:r>
              <w:rPr>
                <w:rStyle w:val="IndexLink"/>
                <w:lang w:val="en-US" w:eastAsia="en-US"/>
              </w:rPr>
              <w:t>3.3</w:t>
              <w:tab/>
              <w:t>Számla paraméterek változás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04">
            <w:r>
              <w:rPr>
                <w:rStyle w:val="IndexLink"/>
                <w:lang w:val="en-US" w:eastAsia="en-US"/>
              </w:rPr>
              <w:t>3.4</w:t>
              <w:tab/>
              <w:t>Pénznem használa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05">
            <w:r>
              <w:rPr>
                <w:rStyle w:val="IndexLink"/>
                <w:lang w:val="en-US" w:eastAsia="en-US"/>
              </w:rPr>
              <w:t>3.5</w:t>
              <w:tab/>
              <w:t>Készpénz bizonylatok számlázás közben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06">
            <w:r>
              <w:rPr>
                <w:rStyle w:val="IndexLink"/>
                <w:lang w:val="en-US" w:eastAsia="en-US"/>
              </w:rPr>
              <w:t>3.5.1</w:t>
              <w:tab/>
              <w:t>Automatikus készpénzes bizonyla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07">
            <w:r>
              <w:rPr>
                <w:rStyle w:val="IndexLink"/>
                <w:lang w:val="en-US" w:eastAsia="en-US"/>
              </w:rPr>
              <w:t>3.6</w:t>
              <w:tab/>
              <w:t>Készpénz bizonylatok menüből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08">
            <w:r>
              <w:rPr>
                <w:rStyle w:val="IndexLink"/>
                <w:lang w:val="en-US" w:eastAsia="en-US"/>
              </w:rPr>
              <w:t>3.6.1</w:t>
              <w:tab/>
              <w:t>Bevételezések kezelés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09">
            <w:r>
              <w:rPr>
                <w:rStyle w:val="IndexLink"/>
                <w:lang w:val="en-US" w:eastAsia="en-US"/>
              </w:rPr>
              <w:t>3.6.2</w:t>
              <w:tab/>
              <w:t>Bevételek ellenőrzés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10">
            <w:r>
              <w:rPr>
                <w:rStyle w:val="IndexLink"/>
                <w:lang w:val="en-US" w:eastAsia="en-US"/>
              </w:rPr>
              <w:t>3.7</w:t>
              <w:tab/>
              <w:t>Készpénz kivételi bizonylatok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spacing w:val="0"/>
              <w:lang w:val="en-US" w:eastAsia="en-US"/>
            </w:rPr>
          </w:pPr>
          <w:hyperlink w:anchor="__RefHeading___Toc34163531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spacing w:val="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ndelő – 2012-04-01 – 3.6.5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12">
            <w:r>
              <w:rPr>
                <w:rStyle w:val="IndexLink"/>
                <w:lang w:val="en-US" w:eastAsia="en-US"/>
              </w:rPr>
              <w:t>4.1</w:t>
              <w:tab/>
              <w:t>OEP törzsek frissítése (gyógyszer, segédeszköz – 2012. április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13">
            <w:r>
              <w:rPr>
                <w:rStyle w:val="IndexLink"/>
                <w:lang w:val="en-US" w:eastAsia="en-US"/>
              </w:rPr>
              <w:t>4.2</w:t>
              <w:tab/>
              <w:t>Kilencven napos gyógyszerfelírá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14">
            <w:r>
              <w:rPr>
                <w:rStyle w:val="IndexLink"/>
                <w:lang w:val="en-US" w:eastAsia="en-US"/>
              </w:rPr>
              <w:t>4.3</w:t>
              <w:tab/>
              <w:t>Hatóanyag alapú rendelés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15">
            <w:r>
              <w:rPr>
                <w:rStyle w:val="IndexLink"/>
                <w:lang w:val="en-US" w:eastAsia="en-US"/>
              </w:rPr>
              <w:t>4.4</w:t>
              <w:tab/>
              <w:t>Közgyógy ellátásra jogosult gyógyszerek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spacing w:val="0"/>
              <w:lang w:val="en-US" w:eastAsia="en-US"/>
            </w:rPr>
          </w:pPr>
          <w:hyperlink w:anchor="__RefHeading___Toc34163531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spacing w:val="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ndelő – 2012-05-01 – 3.6.5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17">
            <w:r>
              <w:rPr>
                <w:rStyle w:val="IndexLink"/>
                <w:lang w:val="en-US" w:eastAsia="en-US"/>
              </w:rPr>
              <w:t>5.1</w:t>
              <w:tab/>
              <w:t>OEP törzsek frissítése (gyógyszer, segédeszköz – 2012. május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spacing w:val="0"/>
              <w:lang w:val="en-US" w:eastAsia="en-US"/>
            </w:rPr>
          </w:pPr>
          <w:hyperlink w:anchor="__RefHeading___Toc34163531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spacing w:val="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ndelő – 2012-06-01 – 3.6.5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19">
            <w:r>
              <w:rPr>
                <w:rStyle w:val="IndexLink"/>
                <w:lang w:val="en-US" w:eastAsia="en-US"/>
              </w:rPr>
              <w:t>6.1</w:t>
              <w:tab/>
              <w:t>OEP törzsek frissítése (gyógyszer, segédeszköz – 2012. június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spacing w:val="0"/>
              <w:lang w:val="en-US" w:eastAsia="en-US"/>
            </w:rPr>
          </w:pPr>
          <w:hyperlink w:anchor="__RefHeading___Toc34163532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spacing w:val="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ndelő – 2012-07-01 – 3.6.5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21">
            <w:r>
              <w:rPr>
                <w:rStyle w:val="IndexLink"/>
                <w:lang w:val="en-US" w:eastAsia="en-US"/>
              </w:rPr>
              <w:t>7.1</w:t>
              <w:tab/>
              <w:t>OEP törzsek frissítése (gyógyszer, segédeszköz – 2012. július)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22">
            <w:r>
              <w:rPr>
                <w:rStyle w:val="IndexLink"/>
                <w:lang w:val="en-US" w:eastAsia="en-US"/>
              </w:rPr>
              <w:t>7.2</w:t>
              <w:tab/>
              <w:t>Számlázásnál pénztártagi adatok és nyomtató választás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spacing w:val="0"/>
              <w:lang w:val="en-US" w:eastAsia="en-US"/>
            </w:rPr>
          </w:pPr>
          <w:hyperlink w:anchor="__RefHeading___Toc341635323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b w:val="false"/>
                <w:spacing w:val="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ndelő – 2012-08-01 – 3.6.5b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24">
            <w:r>
              <w:rPr>
                <w:rStyle w:val="IndexLink"/>
                <w:lang w:val="en-US" w:eastAsia="en-US"/>
              </w:rPr>
              <w:t>8.1</w:t>
              <w:tab/>
              <w:t>OEP törzsek frissítése (gyógyszer, segédeszköz – 2012. augusztus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spacing w:val="0"/>
              <w:lang w:val="en-US" w:eastAsia="en-US"/>
            </w:rPr>
          </w:pPr>
          <w:hyperlink w:anchor="__RefHeading___Toc341635325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b w:val="false"/>
                <w:spacing w:val="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ndelő – 2012-09-01 – 3.6.6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26">
            <w:r>
              <w:rPr>
                <w:rStyle w:val="IndexLink"/>
                <w:lang w:val="en-US" w:eastAsia="en-US"/>
              </w:rPr>
              <w:t>9.1</w:t>
              <w:tab/>
              <w:t>OEP törzsek frissítése (gyógyszer, segédeszköz – 2012. szeptember)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27">
            <w:r>
              <w:rPr>
                <w:rStyle w:val="IndexLink"/>
                <w:lang w:val="en-US" w:eastAsia="en-US"/>
              </w:rPr>
              <w:t>9.2</w:t>
              <w:tab/>
              <w:t>Recepteken jogcím választás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28">
            <w:r>
              <w:rPr>
                <w:rStyle w:val="IndexLink"/>
                <w:lang w:val="en-US" w:eastAsia="en-US"/>
              </w:rPr>
              <w:t>9.3</w:t>
              <w:tab/>
              <w:t>Három havi gyógyszer két recepten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b w:val="false"/>
              <w:b w:val="false"/>
              <w:spacing w:val="0"/>
              <w:lang w:val="en-US" w:eastAsia="en-US"/>
            </w:rPr>
          </w:pPr>
          <w:hyperlink w:anchor="__RefHeading___Toc341635329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b w:val="false"/>
                <w:spacing w:val="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ndelő – 2012-10-01 – 3.6.7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30">
            <w:r>
              <w:rPr>
                <w:rStyle w:val="IndexLink"/>
                <w:lang w:val="en-US" w:eastAsia="en-US"/>
              </w:rPr>
              <w:t>10.1</w:t>
              <w:tab/>
              <w:t>OEP törzsek frissítése (gyógyszer, segédeszköz – 2012. október)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31">
            <w:r>
              <w:rPr>
                <w:rStyle w:val="IndexLink"/>
                <w:lang w:val="en-US" w:eastAsia="en-US"/>
              </w:rPr>
              <w:t>10.2</w:t>
              <w:tab/>
              <w:t>Új típusú előjegyzési naptár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32">
            <w:r>
              <w:rPr>
                <w:rStyle w:val="IndexLink"/>
                <w:lang w:val="en-US" w:eastAsia="en-US"/>
              </w:rPr>
              <w:t>10.2.1</w:t>
              <w:tab/>
              <w:t>Új előjegyzési sor készítése, napi előjegyzés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33">
            <w:r>
              <w:rPr>
                <w:rStyle w:val="IndexLink"/>
                <w:lang w:val="en-US" w:eastAsia="en-US"/>
              </w:rPr>
              <w:t>10.2.2</w:t>
              <w:tab/>
              <w:t>Várólista – sor módosítása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34">
            <w:r>
              <w:rPr>
                <w:rStyle w:val="IndexLink"/>
                <w:lang w:val="en-US" w:eastAsia="en-US"/>
              </w:rPr>
              <w:t>10.2.3</w:t>
              <w:tab/>
              <w:t>Várólistából való törlés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35">
            <w:r>
              <w:rPr>
                <w:rStyle w:val="IndexLink"/>
                <w:lang w:val="en-US" w:eastAsia="en-US"/>
              </w:rPr>
              <w:t>10.3</w:t>
              <w:tab/>
              <w:t>Orvosonként a rendelési idő beállítása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36">
            <w:r>
              <w:rPr>
                <w:rStyle w:val="IndexLink"/>
                <w:lang w:val="en-US" w:eastAsia="en-US"/>
              </w:rPr>
              <w:t>10.4</w:t>
              <w:tab/>
              <w:t>Előjegyzések a megjelenéseknél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37">
            <w:r>
              <w:rPr>
                <w:rStyle w:val="IndexLink"/>
                <w:lang w:val="en-US" w:eastAsia="en-US"/>
              </w:rPr>
              <w:t>10.5</w:t>
              <w:tab/>
              <w:t>Betegkövetési lista készítése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38">
            <w:r>
              <w:rPr>
                <w:rStyle w:val="IndexLink"/>
                <w:lang w:val="en-US" w:eastAsia="en-US"/>
              </w:rPr>
              <w:t>10.6</w:t>
              <w:tab/>
              <w:t>GYSE szakorvosi javaslat készítése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b w:val="false"/>
              <w:b w:val="false"/>
              <w:spacing w:val="0"/>
              <w:lang w:val="en-US" w:eastAsia="en-US"/>
            </w:rPr>
          </w:pPr>
          <w:hyperlink w:anchor="__RefHeading___Toc341635339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b w:val="false"/>
                <w:spacing w:val="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ndelő – 2012-11-01 – 3.6.7.b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40">
            <w:r>
              <w:rPr>
                <w:rStyle w:val="IndexLink"/>
                <w:lang w:val="en-US" w:eastAsia="en-US"/>
              </w:rPr>
              <w:t>11.1</w:t>
              <w:tab/>
              <w:t>OEP törzsek frissítése (gyógyszer, segédeszköz – 2012. november)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41">
            <w:r>
              <w:rPr>
                <w:rStyle w:val="IndexLink"/>
                <w:lang w:val="en-US" w:eastAsia="en-US"/>
              </w:rPr>
              <w:t>11.2</w:t>
              <w:tab/>
              <w:t>BNO kód ismétlése paraméterben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42">
            <w:r>
              <w:rPr>
                <w:rStyle w:val="IndexLink"/>
                <w:lang w:val="en-US" w:eastAsia="en-US"/>
              </w:rPr>
              <w:t>11.3</w:t>
              <w:tab/>
              <w:t>Megjelenés statisztika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43">
            <w:r>
              <w:rPr>
                <w:rStyle w:val="IndexLink"/>
                <w:lang w:val="en-US" w:eastAsia="en-US"/>
              </w:rPr>
              <w:t>11.4</w:t>
              <w:tab/>
              <w:t>Recept sablon bővülés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44">
            <w:r>
              <w:rPr>
                <w:rStyle w:val="IndexLink"/>
                <w:lang w:val="en-US" w:eastAsia="en-US"/>
              </w:rPr>
              <w:t>11.5</w:t>
              <w:tab/>
              <w:t>Korábban felírt gyógyszerek a választási listából törölhetőek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b w:val="false"/>
              <w:b w:val="false"/>
              <w:spacing w:val="0"/>
              <w:lang w:val="en-US" w:eastAsia="en-US"/>
            </w:rPr>
          </w:pPr>
          <w:hyperlink w:anchor="__RefHeading___Toc341635345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b w:val="false"/>
                <w:spacing w:val="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ndelő – 2012-12-01 – 3.6.8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46">
            <w:r>
              <w:rPr>
                <w:rStyle w:val="IndexLink"/>
                <w:lang w:val="en-US" w:eastAsia="en-US"/>
              </w:rPr>
              <w:t>12.1</w:t>
              <w:tab/>
              <w:t>OEP törzsek frissítése (gyógyszer, segédeszköz – 2012. december)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47">
            <w:r>
              <w:rPr>
                <w:rStyle w:val="IndexLink"/>
                <w:lang w:val="en-US" w:eastAsia="en-US"/>
              </w:rPr>
              <w:t>12.2</w:t>
              <w:tab/>
              <w:t>Receptek hátoldalára nyilatkozat nyomtatás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41635348">
            <w:r>
              <w:rPr>
                <w:rStyle w:val="IndexLink"/>
                <w:lang w:val="en-US" w:eastAsia="en-US"/>
              </w:rPr>
              <w:t>12.3</w:t>
              <w:tab/>
              <w:t>Gyógyszer szakorvosi javaslatok lekérdezése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Normal"/>
        <w:pBdr>
          <w:bottom w:val="double" w:sz="4" w:space="1" w:color="000000"/>
        </w:pBdr>
        <w:rPr>
          <w:b/>
          <w:b/>
          <w:smallCaps/>
          <w:spacing w:val="20"/>
          <w:sz w:val="32"/>
          <w:szCs w:val="32"/>
        </w:rPr>
      </w:pPr>
      <w:bookmarkStart w:id="0" w:name="_Ref255149264"/>
      <w:bookmarkStart w:id="1" w:name="_Ref255149261"/>
      <w:r>
        <w:rPr>
          <w:b/>
          <w:smallCaps/>
          <w:spacing w:val="20"/>
          <w:sz w:val="32"/>
          <w:szCs w:val="32"/>
        </w:rPr>
        <w:t>A program frissítése, (új verzió) telepítése</w:t>
      </w:r>
      <w:bookmarkEnd w:id="0"/>
      <w:bookmarkEnd w:id="1"/>
    </w:p>
    <w:p>
      <w:pPr>
        <w:pStyle w:val="Normal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TextBodyIndent"/>
        <w:spacing w:before="0" w:after="12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program frissítés telepítése előtt ellenőrizzük, hogy a számítógépen nem fut-e a rendelői program, illetve hálózaton használva arról, hogy másik munkahelyen használják-e. </w:t>
      </w:r>
    </w:p>
    <w:p>
      <w:pPr>
        <w:pStyle w:val="TextBodyIndent"/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ítés előtt a programot be kell zárnunk!</w:t>
      </w:r>
    </w:p>
    <w:p>
      <w:pPr>
        <w:pStyle w:val="TextBodyIndent"/>
        <w:spacing w:before="0" w:after="240"/>
        <w:ind w:firstLine="539"/>
        <w:rPr/>
      </w:pPr>
      <w:r>
        <w:rPr/>
        <w:drawing>
          <wp:inline distT="0" distB="0" distL="0" distR="0">
            <wp:extent cx="304165" cy="30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25" t="-3125" r="-312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Frissítést követően ellenőrizzük a névjegy menüpontban a verzió dátumot. </w:t>
      </w:r>
    </w:p>
    <w:p>
      <w:pPr>
        <w:pStyle w:val="TextBodyIndent"/>
        <w:rPr/>
      </w:pPr>
      <w:r>
        <w:rPr/>
        <w:t xml:space="preserve">Az </w:t>
      </w:r>
      <w:r>
        <w:rPr>
          <w:b/>
        </w:rPr>
        <w:t>egymást követő frissítések</w:t>
      </w:r>
      <w:r>
        <w:rPr/>
        <w:t xml:space="preserve"> </w:t>
      </w:r>
      <w:r>
        <w:rPr>
          <w:b/>
        </w:rPr>
        <w:t>tartalmazzák a korábbi frissítések változásait</w:t>
      </w:r>
      <w:r>
        <w:rPr/>
        <w:t>, kiegészítéseit.  A frissítés telepítésének menete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Indítsuk el a letöltött (CD lemezen található, vagy az e-mail mellékletben szereplő) </w:t>
      </w:r>
      <w:r>
        <w:rPr>
          <w:b/>
        </w:rPr>
        <w:t xml:space="preserve">Rendelo__Frisites_12_01_03.exe </w:t>
      </w:r>
      <w:r>
        <w:rPr/>
        <w:t xml:space="preserve">nevű fájlt.  Ha a fájlt Internetről töltöttük le, akkor azt azon számítógépen kell elindítani, amelyiken a rendelői programot használjuk. </w:t>
      </w:r>
    </w:p>
    <w:p>
      <w:pPr>
        <w:pStyle w:val="Normal"/>
        <w:ind w:firstLine="567"/>
        <w:jc w:val="both"/>
        <w:rPr/>
      </w:pPr>
      <w:r>
        <w:rPr/>
        <w:t>Ha a rendelői gépen nincs Internet kapcsolat, akkor a máshol letöltött fájlt egy „pen-drive”-on, vagy CD lemezen kell átvinnünk a rendelésre használt géphez. Hálózatos környezetben csak a szerver gépen kell a frissítést telepíteni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Telepítés indításakor az első megjelenő üzenetnél az OK gombra kell kattintani, majd a „Következő” és az „Indítás” gombot választani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lenőrizzük a célkönyvtárat!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>Ez alapértelmezetten C:\Rendelo\ de ettől eltérő lemez betűjelek (C: helyett D:, stb.), vagy mappanevek is lehetnek. A program mappájának a helyét a rendelői program parancsikonjára jobb egérgombbal kattintva, a megjelenő menü „Tulajdonságok” pontjára kattintva tudhatjuk meg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181860" cy="189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2.  </w:t>
      </w:r>
      <w:r>
        <w:rPr/>
        <w:drawing>
          <wp:inline distT="0" distB="0" distL="0" distR="0">
            <wp:extent cx="2294890" cy="143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 telepítést követően a program első indítását követően megjelenik egy kérdés, hogy el akarjuk-e indítani a gyógyszer törzs, a gyógyászati segédeszköz törzs frissítését. Ez a számítógép teljesítményétől függően lehet egy-két perc, de ennél jóval több is, ha pl. a programot „pen-drive”-ról futtatjuk. Ameddig ez el nem végezzük, addig a program minden indításkor felhívja erre a figyelmet. </w:t>
      </w:r>
    </w:p>
    <w:p>
      <w:pPr>
        <w:pStyle w:val="Normal"/>
        <w:ind w:firstLine="567"/>
        <w:jc w:val="both"/>
        <w:rPr/>
      </w:pPr>
      <w:r>
        <w:rPr/>
        <w:t xml:space="preserve">A művelet külön is elindítható a „Technikai műveletek / </w:t>
      </w:r>
      <w:r>
        <w:rPr>
          <w:b/>
        </w:rPr>
        <w:t>OEP alapadatok frissítése</w:t>
      </w:r>
      <w:r>
        <w:rPr/>
        <w:t>” menüpontból.</w:t>
      </w:r>
    </w:p>
    <w:p>
      <w:pPr>
        <w:pStyle w:val="Normal"/>
        <w:ind w:left="360" w:hanging="0"/>
        <w:rPr/>
      </w:pPr>
      <w:r>
        <w:rPr/>
      </w:r>
      <w:bookmarkStart w:id="2" w:name="_Rendelő_-_MineSoft"/>
      <w:bookmarkStart w:id="3" w:name="_Rendelő_-_MineSof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341635295"/>
      <w:bookmarkStart w:id="5" w:name="_Ref312689990"/>
      <w:bookmarkStart w:id="6" w:name="_Ref312689989"/>
      <w:bookmarkStart w:id="7" w:name="_Ref312689988"/>
      <w:bookmarkEnd w:id="4"/>
      <w:r>
        <w:rPr/>
        <w:t>Rendelő – 2012-01-01 – 3.6.4</w:t>
      </w:r>
      <w:bookmarkEnd w:id="5"/>
      <w:bookmarkEnd w:id="6"/>
      <w:bookmarkEnd w:id="7"/>
    </w:p>
    <w:p>
      <w:pPr>
        <w:pStyle w:val="Normal"/>
        <w:ind w:firstLine="180"/>
        <w:jc w:val="both"/>
        <w:rPr/>
      </w:pPr>
      <w:r>
        <w:rPr/>
      </w:r>
    </w:p>
    <w:p>
      <w:pPr>
        <w:pStyle w:val="Heading2"/>
        <w:rPr/>
      </w:pPr>
      <w:bookmarkStart w:id="8" w:name="__RefHeading___Toc341635296"/>
      <w:bookmarkEnd w:id="8"/>
      <w:r>
        <w:rPr/>
        <w:t>OEP törzsek frissítése (gyógyszer, segédeszköz – 2012. január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341635297"/>
      <w:bookmarkEnd w:id="9"/>
      <w:r>
        <w:rPr/>
        <w:t>Számlázási cikktörzsben 25 % ÁFA kulcs átállítása 27 % -r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z OEP törzsek frissítésekor a még érvényben lévő sorok esetében a termékek 25 %-os ÁFA kulcsa 27 % - ra nő, ugyanígy a saját számlázási törzsben i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341635298"/>
      <w:bookmarkEnd w:id="10"/>
      <w:r>
        <w:rPr/>
        <w:t>Rendelő – 2012-02-01 – 3.6.4a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Heading2"/>
        <w:rPr/>
      </w:pPr>
      <w:bookmarkStart w:id="11" w:name="__RefHeading___Toc341635299"/>
      <w:bookmarkEnd w:id="11"/>
      <w:r>
        <w:rPr/>
        <w:t>OEP törzsek frissítése (gyógyszer, segédeszköz – 2012. februá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341635300"/>
      <w:bookmarkStart w:id="13" w:name="_Ref318049423"/>
      <w:bookmarkStart w:id="14" w:name="_Ref318049405"/>
      <w:bookmarkStart w:id="15" w:name="_Ref318049371"/>
      <w:bookmarkEnd w:id="12"/>
      <w:r>
        <w:rPr/>
        <w:t>Rendelő – 2012-03-01 – 3.6.4d</w:t>
      </w:r>
      <w:bookmarkEnd w:id="13"/>
      <w:bookmarkEnd w:id="14"/>
      <w:bookmarkEnd w:id="15"/>
    </w:p>
    <w:p>
      <w:pPr>
        <w:pStyle w:val="Normal"/>
        <w:ind w:firstLine="180"/>
        <w:jc w:val="both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16" w:name="__RefHeading___Toc341635301"/>
      <w:r>
        <w:rPr/>
        <w:t>OEP törzsek frissítése (gyógyszer, segédeszköz – 2012. március)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17" w:name="__RefHeading___Toc341635302"/>
      <w:r>
        <w:rPr/>
        <w:t>Kilencven napos gyógyszerfelírás</w:t>
      </w:r>
      <w:bookmarkEnd w:id="1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6560" cy="54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gyógyszer felírásnál megjelent egy új kapcsoló, amivel három hónapra írhatjuk fel a készítményt. Ebben az esetben a recept nyomtatásakor automatikusan 3 recept készül, az első változatlanul, a másodikra, illetve a harmadikra rákerül a kiválthatóság dátum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0340" cy="967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44/2004. ESzCsM rendelet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lWeb"/>
        <w:spacing w:before="257" w:after="257"/>
        <w:ind w:left="129" w:right="129" w:hanging="0"/>
        <w:jc w:val="center"/>
        <w:rPr>
          <w:rFonts w:ascii="Tahoma" w:hAnsi="Tahoma" w:cs="Tahoma"/>
          <w:color w:val="222222"/>
        </w:rPr>
      </w:pPr>
      <w:r>
        <w:rPr>
          <w:rFonts w:cs="Tahoma" w:ascii="Tahoma" w:hAnsi="Tahoma"/>
          <w:b/>
          <w:bCs/>
          <w:i/>
          <w:iCs/>
          <w:color w:val="222222"/>
        </w:rPr>
        <w:t>A gyógyszer rendelése</w:t>
      </w:r>
    </w:p>
    <w:p>
      <w:pPr>
        <w:pStyle w:val="NormlWeb"/>
        <w:spacing w:before="0" w:after="0"/>
        <w:ind w:left="129" w:right="129" w:firstLine="206"/>
        <w:jc w:val="both"/>
        <w:rPr/>
      </w:pPr>
      <w:bookmarkStart w:id="18" w:name="pr98"/>
      <w:bookmarkStart w:id="19" w:name="9"/>
      <w:bookmarkEnd w:id="18"/>
      <w:bookmarkEnd w:id="19"/>
      <w:r>
        <w:rPr>
          <w:rFonts w:cs="Tahoma" w:ascii="Tahoma" w:hAnsi="Tahoma"/>
          <w:b/>
          <w:bCs/>
          <w:i/>
          <w:color w:val="222222"/>
          <w:sz w:val="16"/>
          <w:szCs w:val="16"/>
        </w:rPr>
        <w:t>9. §</w:t>
      </w:r>
      <w:r>
        <w:rPr>
          <w:rFonts w:cs="Tahoma" w:ascii="Tahoma" w:hAnsi="Tahoma"/>
          <w:i/>
          <w:color w:val="222222"/>
          <w:sz w:val="16"/>
          <w:szCs w:val="16"/>
        </w:rPr>
        <w:t xml:space="preserve"> (1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rFonts w:cs="Tahoma" w:ascii="Tahoma" w:hAnsi="Tahoma"/>
        </w:rPr>
        <w:instrText xml:space="preserve"> HYPERLINK "http://net.jogtar.hu/jr/gen/hjegy_doc.cgi?docid=A0400044.ESC" \l "lbj58param%23lbj58param"</w:instrText>
      </w:r>
      <w:r>
        <w:rPr>
          <w:rStyle w:val="InternetLink"/>
          <w:vertAlign w:val="superscript"/>
          <w:sz w:val="16"/>
          <w:i/>
          <w:szCs w:val="16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16"/>
          <w:szCs w:val="16"/>
          <w:vertAlign w:val="superscript"/>
        </w:rPr>
        <w:t>58</w:t>
      </w:r>
      <w:r>
        <w:rPr>
          <w:rStyle w:val="InternetLink"/>
          <w:vertAlign w:val="superscript"/>
          <w:sz w:val="16"/>
          <w:i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i/>
          <w:color w:val="222222"/>
          <w:sz w:val="16"/>
          <w:szCs w:val="16"/>
        </w:rPr>
        <w:t xml:space="preserve"> Egy vényen csak egyféle gyógyszer rendelhető.</w:t>
      </w:r>
    </w:p>
    <w:p>
      <w:pPr>
        <w:pStyle w:val="NormlWeb"/>
        <w:spacing w:before="0" w:after="0"/>
        <w:ind w:left="129" w:right="129" w:firstLine="206"/>
        <w:jc w:val="both"/>
        <w:rPr/>
      </w:pPr>
      <w:bookmarkStart w:id="20" w:name="pr99"/>
      <w:bookmarkEnd w:id="20"/>
      <w:r>
        <w:rPr>
          <w:rFonts w:cs="Tahoma" w:ascii="Tahoma" w:hAnsi="Tahoma"/>
          <w:i/>
          <w:color w:val="222222"/>
          <w:sz w:val="16"/>
          <w:szCs w:val="16"/>
        </w:rPr>
        <w:t>(2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rFonts w:cs="Tahoma" w:ascii="Tahoma" w:hAnsi="Tahoma"/>
        </w:rPr>
        <w:instrText xml:space="preserve"> HYPERLINK "http://net.jogtar.hu/jr/gen/hjegy_doc.cgi?docid=A0400044.ESC" \l "lbj59param%23lbj59param"</w:instrText>
      </w:r>
      <w:r>
        <w:rPr>
          <w:rStyle w:val="InternetLink"/>
          <w:vertAlign w:val="superscript"/>
          <w:sz w:val="16"/>
          <w:i/>
          <w:szCs w:val="16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16"/>
          <w:szCs w:val="16"/>
          <w:vertAlign w:val="superscript"/>
        </w:rPr>
        <w:t>59</w:t>
      </w:r>
      <w:r>
        <w:rPr>
          <w:rStyle w:val="InternetLink"/>
          <w:vertAlign w:val="superscript"/>
          <w:sz w:val="16"/>
          <w:i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i/>
          <w:color w:val="222222"/>
          <w:sz w:val="16"/>
          <w:szCs w:val="16"/>
        </w:rPr>
        <w:t xml:space="preserve"> Az orvosnak a vényen a FoNo-ban vagy a hatályos Gyógyszerkönyvben, a GYEMSZI határozataiban, hivatalos közleményeiben, valamint a vonatkozó jogszabályokban feltüntetett gyógyszerneveket, illetve rövidítéseket kell alkalmaznia. Forgalomba hozatalra engedélyezett gyógyszer esetében a nemzetközi szabadnéven történő gyógyszerrendelés is megengedett. Magisztrális gyógyszerrendelés esetén a szinonim néven történő gyógyszerrendelés is elfogadható.</w:t>
      </w:r>
    </w:p>
    <w:p>
      <w:pPr>
        <w:pStyle w:val="NormlWeb"/>
        <w:spacing w:before="0" w:after="0"/>
        <w:ind w:left="129" w:right="129" w:firstLine="206"/>
        <w:jc w:val="both"/>
        <w:rPr>
          <w:rFonts w:ascii="Tahoma" w:hAnsi="Tahoma" w:cs="Tahoma"/>
          <w:i/>
          <w:i/>
          <w:color w:val="222222"/>
          <w:sz w:val="16"/>
          <w:szCs w:val="16"/>
        </w:rPr>
      </w:pPr>
      <w:bookmarkStart w:id="21" w:name="pr100"/>
      <w:bookmarkEnd w:id="21"/>
      <w:r>
        <w:rPr>
          <w:rFonts w:cs="Tahoma" w:ascii="Tahoma" w:hAnsi="Tahoma"/>
          <w:i/>
          <w:color w:val="222222"/>
          <w:sz w:val="16"/>
          <w:szCs w:val="16"/>
        </w:rPr>
        <w:t>(3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rFonts w:cs="Tahoma" w:ascii="Tahoma" w:hAnsi="Tahoma"/>
        </w:rPr>
        <w:instrText xml:space="preserve"> HYPERLINK "http://net.jogtar.hu/jr/gen/hjegy_doc.cgi?docid=A0400044.ESC" \l "lbj60param%23lbj60param"</w:instrText>
      </w:r>
      <w:r>
        <w:rPr>
          <w:rStyle w:val="InternetLink"/>
          <w:vertAlign w:val="superscript"/>
          <w:sz w:val="16"/>
          <w:i/>
          <w:szCs w:val="16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16"/>
          <w:szCs w:val="16"/>
          <w:vertAlign w:val="superscript"/>
        </w:rPr>
        <w:t>60</w:t>
      </w:r>
      <w:r>
        <w:rPr>
          <w:rStyle w:val="InternetLink"/>
          <w:vertAlign w:val="superscript"/>
          <w:sz w:val="16"/>
          <w:i/>
          <w:szCs w:val="16"/>
          <w:rFonts w:cs="Tahoma" w:ascii="Tahoma" w:hAnsi="Tahoma"/>
        </w:rPr>
        <w:fldChar w:fldCharType="end"/>
      </w:r>
    </w:p>
    <w:p>
      <w:pPr>
        <w:pStyle w:val="NormlWeb"/>
        <w:spacing w:before="0" w:after="0"/>
        <w:ind w:left="129" w:right="129" w:firstLine="206"/>
        <w:jc w:val="both"/>
        <w:rPr/>
      </w:pPr>
      <w:bookmarkStart w:id="22" w:name="pr101"/>
      <w:bookmarkEnd w:id="22"/>
      <w:r>
        <w:rPr>
          <w:rFonts w:cs="Tahoma" w:ascii="Tahoma" w:hAnsi="Tahoma"/>
          <w:i/>
          <w:color w:val="222222"/>
          <w:sz w:val="16"/>
          <w:szCs w:val="16"/>
        </w:rPr>
        <w:t>(4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rFonts w:cs="Tahoma" w:ascii="Tahoma" w:hAnsi="Tahoma"/>
        </w:rPr>
        <w:instrText xml:space="preserve"> HYPERLINK "http://net.jogtar.hu/jr/gen/hjegy_doc.cgi?docid=A0400044.ESC" \l "lbj61param%23lbj61param"</w:instrText>
      </w:r>
      <w:r>
        <w:rPr>
          <w:rStyle w:val="InternetLink"/>
          <w:vertAlign w:val="superscript"/>
          <w:sz w:val="16"/>
          <w:i/>
          <w:szCs w:val="16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16"/>
          <w:szCs w:val="16"/>
          <w:vertAlign w:val="superscript"/>
        </w:rPr>
        <w:t>61</w:t>
      </w:r>
      <w:r>
        <w:rPr>
          <w:rStyle w:val="InternetLink"/>
          <w:vertAlign w:val="superscript"/>
          <w:sz w:val="16"/>
          <w:i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i/>
          <w:color w:val="222222"/>
          <w:sz w:val="16"/>
          <w:szCs w:val="16"/>
        </w:rPr>
        <w:t xml:space="preserve"> Gyógyszert az orvos - a 2/A. §-ban foglaltak kivételével - vagylagosan, „seu” is rendelhet.</w:t>
      </w:r>
    </w:p>
    <w:p>
      <w:pPr>
        <w:pStyle w:val="NormlWeb"/>
        <w:spacing w:before="0" w:after="0"/>
        <w:ind w:left="129" w:right="129" w:firstLine="206"/>
        <w:jc w:val="both"/>
        <w:rPr/>
      </w:pPr>
      <w:bookmarkStart w:id="23" w:name="pr102"/>
      <w:bookmarkEnd w:id="23"/>
      <w:r>
        <w:rPr>
          <w:rFonts w:cs="Tahoma" w:ascii="Tahoma" w:hAnsi="Tahoma"/>
          <w:i/>
          <w:color w:val="222222"/>
          <w:sz w:val="16"/>
          <w:szCs w:val="16"/>
        </w:rPr>
        <w:t>(5) Nemzetközi szabadnéven történő gyógyszerrendelés esetén az orvosnak egyértelműen meg kell határoznia a rendelt gyógyszer hatóanyag-tartalmát, gyógyszerformáját és mennyiségét is.</w:t>
      </w:r>
    </w:p>
    <w:p>
      <w:pPr>
        <w:pStyle w:val="NormlWeb"/>
        <w:spacing w:before="0" w:after="0"/>
        <w:ind w:left="129" w:right="129" w:firstLine="206"/>
        <w:jc w:val="both"/>
        <w:rPr/>
      </w:pPr>
      <w:bookmarkStart w:id="24" w:name="pr103"/>
      <w:bookmarkEnd w:id="24"/>
      <w:r>
        <w:rPr>
          <w:rFonts w:cs="Tahoma" w:ascii="Tahoma" w:hAnsi="Tahoma"/>
          <w:i/>
          <w:color w:val="222222"/>
          <w:sz w:val="16"/>
          <w:szCs w:val="16"/>
        </w:rPr>
        <w:t>(6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rFonts w:cs="Tahoma" w:ascii="Tahoma" w:hAnsi="Tahoma"/>
        </w:rPr>
        <w:instrText xml:space="preserve"> HYPERLINK "http://net.jogtar.hu/jr/gen/hjegy_doc.cgi?docid=A0400044.ESC" \l "lbj62param%23lbj62param"</w:instrText>
      </w:r>
      <w:r>
        <w:rPr>
          <w:rStyle w:val="InternetLink"/>
          <w:vertAlign w:val="superscript"/>
          <w:sz w:val="16"/>
          <w:i/>
          <w:szCs w:val="16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16"/>
          <w:szCs w:val="16"/>
          <w:vertAlign w:val="superscript"/>
        </w:rPr>
        <w:t>62</w:t>
      </w:r>
      <w:r>
        <w:rPr>
          <w:rStyle w:val="InternetLink"/>
          <w:vertAlign w:val="superscript"/>
          <w:sz w:val="16"/>
          <w:i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i/>
          <w:color w:val="222222"/>
          <w:sz w:val="16"/>
          <w:szCs w:val="16"/>
        </w:rPr>
        <w:t xml:space="preserve"> Az orvos a GYEMSZI által egyenértékűeknek és egymással helyettesíthetőnek minősített és honlapján is közzétett gyógyszerek rendelése esetén a készítmény helyettesíthetőségének gyógyszerész felé történő letiltását - a (7) bekezdésben foglalt kivétellel - a beteggel egyeztetni köteles.</w:t>
      </w:r>
    </w:p>
    <w:p>
      <w:pPr>
        <w:pStyle w:val="NormlWeb"/>
        <w:spacing w:before="0" w:after="0"/>
        <w:ind w:left="129" w:right="129" w:firstLine="206"/>
        <w:jc w:val="both"/>
        <w:rPr/>
      </w:pPr>
      <w:bookmarkStart w:id="25" w:name="pr104"/>
      <w:bookmarkEnd w:id="25"/>
      <w:r>
        <w:rPr>
          <w:rFonts w:cs="Tahoma" w:ascii="Tahoma" w:hAnsi="Tahoma"/>
          <w:i/>
          <w:color w:val="222222"/>
          <w:sz w:val="16"/>
          <w:szCs w:val="16"/>
        </w:rPr>
        <w:t>(7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rFonts w:cs="Tahoma" w:ascii="Tahoma" w:hAnsi="Tahoma"/>
        </w:rPr>
        <w:instrText xml:space="preserve"> HYPERLINK "http://net.jogtar.hu/jr/gen/hjegy_doc.cgi?docid=A0400044.ESC" \l "lbj63param%23lbj63param"</w:instrText>
      </w:r>
      <w:r>
        <w:rPr>
          <w:rStyle w:val="InternetLink"/>
          <w:vertAlign w:val="superscript"/>
          <w:sz w:val="16"/>
          <w:i/>
          <w:szCs w:val="16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16"/>
          <w:szCs w:val="16"/>
          <w:vertAlign w:val="superscript"/>
        </w:rPr>
        <w:t>63</w:t>
      </w:r>
      <w:r>
        <w:rPr>
          <w:rStyle w:val="InternetLink"/>
          <w:vertAlign w:val="superscript"/>
          <w:sz w:val="16"/>
          <w:i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i/>
          <w:color w:val="222222"/>
          <w:sz w:val="16"/>
          <w:szCs w:val="16"/>
        </w:rPr>
        <w:t xml:space="preserve"> Indikáción túli gyógyszerrendelés esetén az orvos a rendelt gyógyszer helyettesítését letiltja a gyógyszerész felé.</w:t>
      </w:r>
    </w:p>
    <w:p>
      <w:pPr>
        <w:pStyle w:val="NormlWeb"/>
        <w:spacing w:before="0" w:after="0"/>
        <w:ind w:left="129" w:right="129" w:firstLine="206"/>
        <w:jc w:val="both"/>
        <w:rPr/>
      </w:pPr>
      <w:bookmarkStart w:id="26" w:name="pr105"/>
      <w:bookmarkStart w:id="27" w:name="10"/>
      <w:bookmarkEnd w:id="26"/>
      <w:bookmarkEnd w:id="27"/>
      <w:r>
        <w:rPr>
          <w:rFonts w:cs="Tahoma" w:ascii="Tahoma" w:hAnsi="Tahoma"/>
          <w:b/>
          <w:bCs/>
          <w:i/>
          <w:color w:val="222222"/>
          <w:sz w:val="16"/>
          <w:szCs w:val="16"/>
        </w:rPr>
        <w:t>10. §</w:t>
      </w:r>
      <w:r>
        <w:fldChar w:fldCharType="begin"/>
      </w:r>
      <w:r>
        <w:rPr>
          <w:rStyle w:val="InternetLink"/>
          <w:vertAlign w:val="superscript"/>
          <w:sz w:val="16"/>
          <w:i/>
          <w:b/>
          <w:szCs w:val="16"/>
          <w:bCs/>
          <w:rFonts w:cs="Tahoma" w:ascii="Tahoma" w:hAnsi="Tahoma"/>
        </w:rPr>
        <w:instrText xml:space="preserve"> HYPERLINK "http://net.jogtar.hu/jr/gen/hjegy_doc.cgi?docid=A0400044.ESC" \l "lbj64param%23lbj64param"</w:instrText>
      </w:r>
      <w:r>
        <w:rPr>
          <w:rStyle w:val="InternetLink"/>
          <w:vertAlign w:val="superscript"/>
          <w:sz w:val="16"/>
          <w:i/>
          <w:b/>
          <w:szCs w:val="16"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bCs/>
          <w:i/>
          <w:sz w:val="16"/>
          <w:szCs w:val="16"/>
          <w:vertAlign w:val="superscript"/>
        </w:rPr>
        <w:t>64</w:t>
      </w:r>
      <w:r>
        <w:rPr>
          <w:rStyle w:val="InternetLink"/>
          <w:vertAlign w:val="superscript"/>
          <w:sz w:val="16"/>
          <w:i/>
          <w:b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i/>
          <w:color w:val="222222"/>
          <w:sz w:val="16"/>
          <w:szCs w:val="16"/>
        </w:rPr>
        <w:t xml:space="preserve"> Ha az orvos erős hatású, belsőleges használatra szánt gyógyszert olyan adagolásban rendel, amely a megállapított legnagyobb egyszeri vagy napi adagot meghaladja, a túllépést felkiáltójellel jelölnie és aláírásával, valamint bélyegzőjével külön igazolnia kell.</w:t>
      </w:r>
    </w:p>
    <w:p>
      <w:pPr>
        <w:pStyle w:val="NormlWeb"/>
        <w:spacing w:before="0" w:after="0"/>
        <w:ind w:left="129" w:right="129" w:firstLine="206"/>
        <w:jc w:val="both"/>
        <w:rPr/>
      </w:pPr>
      <w:bookmarkStart w:id="28" w:name="pr106"/>
      <w:bookmarkStart w:id="29" w:name="11"/>
      <w:bookmarkEnd w:id="28"/>
      <w:bookmarkEnd w:id="29"/>
      <w:r>
        <w:rPr>
          <w:rFonts w:cs="Tahoma" w:ascii="Tahoma" w:hAnsi="Tahoma"/>
          <w:b/>
          <w:bCs/>
          <w:i/>
          <w:color w:val="222222"/>
          <w:sz w:val="16"/>
          <w:szCs w:val="16"/>
        </w:rPr>
        <w:t>11. §</w:t>
      </w:r>
      <w:r>
        <w:fldChar w:fldCharType="begin"/>
      </w:r>
      <w:r>
        <w:rPr>
          <w:rStyle w:val="InternetLink"/>
          <w:vertAlign w:val="superscript"/>
          <w:sz w:val="16"/>
          <w:i/>
          <w:b/>
          <w:szCs w:val="16"/>
          <w:bCs/>
          <w:rFonts w:cs="Tahoma" w:ascii="Tahoma" w:hAnsi="Tahoma"/>
        </w:rPr>
        <w:instrText xml:space="preserve"> HYPERLINK "http://net.jogtar.hu/jr/gen/hjegy_doc.cgi?docid=A0400044.ESC" \l "lbj65param%23lbj65param"</w:instrText>
      </w:r>
      <w:r>
        <w:rPr>
          <w:rStyle w:val="InternetLink"/>
          <w:vertAlign w:val="superscript"/>
          <w:sz w:val="16"/>
          <w:i/>
          <w:b/>
          <w:szCs w:val="16"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bCs/>
          <w:i/>
          <w:sz w:val="16"/>
          <w:szCs w:val="16"/>
          <w:vertAlign w:val="superscript"/>
        </w:rPr>
        <w:t>65</w:t>
      </w:r>
      <w:r>
        <w:rPr>
          <w:rStyle w:val="InternetLink"/>
          <w:vertAlign w:val="superscript"/>
          <w:sz w:val="16"/>
          <w:i/>
          <w:b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i/>
          <w:color w:val="222222"/>
          <w:sz w:val="16"/>
          <w:szCs w:val="16"/>
        </w:rPr>
        <w:t xml:space="preserve"> (1) Az orvosnak a rendelt gyógyszer mennyiségét úgy kell meghatároznia, hogy a beteg szakszerű gyógykezeléséhez szükséges legközelebbi orvosi vizsgálatig elegendő legyen.</w:t>
      </w:r>
    </w:p>
    <w:p>
      <w:pPr>
        <w:pStyle w:val="NormlWeb"/>
        <w:spacing w:before="0" w:after="0"/>
        <w:ind w:left="129" w:right="129" w:firstLine="206"/>
        <w:jc w:val="both"/>
        <w:rPr/>
      </w:pPr>
      <w:bookmarkStart w:id="30" w:name="pr107"/>
      <w:bookmarkEnd w:id="30"/>
      <w:r>
        <w:rPr>
          <w:rFonts w:cs="Tahoma" w:ascii="Tahoma" w:hAnsi="Tahoma"/>
          <w:i/>
          <w:color w:val="222222"/>
          <w:sz w:val="16"/>
          <w:szCs w:val="16"/>
        </w:rPr>
        <w:t>(2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rFonts w:cs="Tahoma" w:ascii="Tahoma" w:hAnsi="Tahoma"/>
        </w:rPr>
        <w:instrText xml:space="preserve"> HYPERLINK "http://net.jogtar.hu/jr/gen/hjegy_doc.cgi?docid=A0400044.ESC" \l "lbj66param%23lbj66param"</w:instrText>
      </w:r>
      <w:r>
        <w:rPr>
          <w:rStyle w:val="InternetLink"/>
          <w:vertAlign w:val="superscript"/>
          <w:sz w:val="16"/>
          <w:i/>
          <w:szCs w:val="16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16"/>
          <w:szCs w:val="16"/>
          <w:vertAlign w:val="superscript"/>
        </w:rPr>
        <w:t>66</w:t>
      </w:r>
      <w:r>
        <w:rPr>
          <w:rStyle w:val="InternetLink"/>
          <w:vertAlign w:val="superscript"/>
          <w:sz w:val="16"/>
          <w:i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i/>
          <w:color w:val="222222"/>
          <w:sz w:val="16"/>
          <w:szCs w:val="16"/>
        </w:rPr>
        <w:t xml:space="preserve"> Az orvos egy vényen, egyszeri kiváltásra legfeljebb 30 napra elegendő gyógyszermennyiséget rendelhet. Amennyiben a legkisebb eredeti csomagolás ezt meghaladja, a 30 napra elegendő mennyiséghez legközelebbi gyógyszermennyiséget tartalmazó legkisebb eredeti csomagolási egységnek megfelelő mennyiség rendelhető.</w:t>
      </w:r>
    </w:p>
    <w:p>
      <w:pPr>
        <w:pStyle w:val="NormlWeb"/>
        <w:spacing w:before="0" w:after="0"/>
        <w:ind w:left="129" w:right="129" w:firstLine="206"/>
        <w:jc w:val="both"/>
        <w:rPr>
          <w:rFonts w:ascii="Tahoma" w:hAnsi="Tahoma" w:cs="Tahoma"/>
          <w:i/>
          <w:i/>
          <w:color w:val="222222"/>
          <w:sz w:val="16"/>
          <w:szCs w:val="16"/>
        </w:rPr>
      </w:pPr>
      <w:bookmarkStart w:id="31" w:name="pr108"/>
      <w:bookmarkEnd w:id="31"/>
      <w:r>
        <w:rPr>
          <w:rFonts w:cs="Tahoma" w:ascii="Tahoma" w:hAnsi="Tahoma"/>
          <w:i/>
          <w:color w:val="222222"/>
          <w:sz w:val="16"/>
          <w:szCs w:val="16"/>
        </w:rPr>
        <w:t>(3) Krónikus betegség vagy állapot kezelése során</w:t>
      </w:r>
    </w:p>
    <w:p>
      <w:pPr>
        <w:pStyle w:val="NormlWeb"/>
        <w:spacing w:before="0" w:after="0"/>
        <w:ind w:left="129" w:right="129" w:firstLine="206"/>
        <w:jc w:val="both"/>
        <w:rPr/>
      </w:pPr>
      <w:bookmarkStart w:id="32" w:name="pr109"/>
      <w:bookmarkEnd w:id="32"/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a) </w:t>
      </w:r>
      <w:r>
        <w:rPr>
          <w:rFonts w:cs="Tahoma" w:ascii="Tahoma" w:hAnsi="Tahoma"/>
          <w:i/>
          <w:color w:val="222222"/>
          <w:sz w:val="16"/>
          <w:szCs w:val="16"/>
        </w:rPr>
        <w:t>amennyiben a gyógyszer tartós - előre láthatóan legalább 3 havi folyamatos - alkalmazása szükséges, és</w:t>
      </w:r>
    </w:p>
    <w:p>
      <w:pPr>
        <w:pStyle w:val="NormlWeb"/>
        <w:spacing w:before="0" w:after="0"/>
        <w:ind w:left="129" w:right="129" w:firstLine="206"/>
        <w:jc w:val="both"/>
        <w:rPr/>
      </w:pPr>
      <w:bookmarkStart w:id="33" w:name="pr110"/>
      <w:bookmarkEnd w:id="33"/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b) </w:t>
      </w:r>
      <w:r>
        <w:rPr>
          <w:rFonts w:cs="Tahoma" w:ascii="Tahoma" w:hAnsi="Tahoma"/>
          <w:i/>
          <w:color w:val="222222"/>
          <w:sz w:val="16"/>
          <w:szCs w:val="16"/>
        </w:rPr>
        <w:t>a gyógyszer tartós alkalmazásától az adott beteg esetében az előzetes kezelési tapasztalat alapján megfelelő hatás várható, valamint</w:t>
      </w:r>
    </w:p>
    <w:p>
      <w:pPr>
        <w:pStyle w:val="NormlWeb"/>
        <w:spacing w:before="0" w:after="0"/>
        <w:ind w:left="129" w:right="129" w:firstLine="206"/>
        <w:jc w:val="both"/>
        <w:rPr/>
      </w:pPr>
      <w:bookmarkStart w:id="34" w:name="pr111"/>
      <w:bookmarkEnd w:id="34"/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c) </w:t>
      </w:r>
      <w:r>
        <w:rPr>
          <w:rFonts w:cs="Tahoma" w:ascii="Tahoma" w:hAnsi="Tahoma"/>
          <w:i/>
          <w:color w:val="222222"/>
          <w:sz w:val="16"/>
          <w:szCs w:val="16"/>
        </w:rPr>
        <w:t>a vény kiváltására nyitva álló időtartam alatt - előre láthatóan - nem szükséges a beteg állapotának olyan orvosi ellenőrzése, amely a rendelt készítmény alkalmazását alapvetően befolyásolhatja,</w:t>
      </w:r>
    </w:p>
    <w:p>
      <w:pPr>
        <w:pStyle w:val="NormlWeb"/>
        <w:spacing w:before="0" w:after="0"/>
        <w:ind w:left="129" w:right="129" w:hanging="0"/>
        <w:jc w:val="both"/>
        <w:rPr>
          <w:rFonts w:ascii="Tahoma" w:hAnsi="Tahoma" w:cs="Tahoma"/>
          <w:i/>
          <w:i/>
          <w:color w:val="222222"/>
          <w:sz w:val="16"/>
          <w:szCs w:val="16"/>
        </w:rPr>
      </w:pPr>
      <w:bookmarkStart w:id="35" w:name="pr112"/>
      <w:bookmarkEnd w:id="35"/>
      <w:r>
        <w:rPr>
          <w:rFonts w:cs="Tahoma" w:ascii="Tahoma" w:hAnsi="Tahoma"/>
          <w:i/>
          <w:color w:val="222222"/>
          <w:sz w:val="16"/>
          <w:szCs w:val="16"/>
        </w:rPr>
        <w:t>az orvos a (2) bekezdéstől eltérően 30 napot meghaladó mennyiségű gyógyszert - legfeljebb 3 havi időtartamra, vényenként 1 havi mennyiségben - is rendelhet. A 30 napot meghaladó gyógyszerrendelés tényét és azt, hogy a rendelt gyógyszer mely időpontig (időtartamig) elegendő a beteg számára, a beteg nyilvántartásában rögzíteni kell.</w:t>
      </w:r>
    </w:p>
    <w:p>
      <w:pPr>
        <w:pStyle w:val="NormlWeb"/>
        <w:spacing w:before="0" w:after="0"/>
        <w:ind w:left="129" w:right="129" w:firstLine="206"/>
        <w:jc w:val="both"/>
        <w:rPr>
          <w:rFonts w:ascii="Tahoma" w:hAnsi="Tahoma" w:cs="Tahoma"/>
          <w:i/>
          <w:i/>
          <w:color w:val="222222"/>
          <w:sz w:val="16"/>
          <w:szCs w:val="16"/>
        </w:rPr>
      </w:pPr>
      <w:bookmarkStart w:id="36" w:name="pr113"/>
      <w:bookmarkEnd w:id="36"/>
      <w:r>
        <w:rPr>
          <w:rFonts w:cs="Tahoma" w:ascii="Tahoma" w:hAnsi="Tahoma"/>
          <w:i/>
          <w:color w:val="222222"/>
          <w:sz w:val="16"/>
          <w:szCs w:val="16"/>
        </w:rPr>
        <w:t>(4) Az orvos a (2)-(3) bekezdésben foglaltaktól eltérően - kivételesen, betegellátási érdekből - a gyógyszer alkalmazásának szükségességéig terjedő időtartamra, de legfeljebb egy évre elegendő gyógyszermennyiséget rendelhet egy vényen, amennyiben</w:t>
      </w:r>
    </w:p>
    <w:p>
      <w:pPr>
        <w:pStyle w:val="NormlWeb"/>
        <w:spacing w:before="0" w:after="0"/>
        <w:ind w:left="129" w:right="129" w:firstLine="206"/>
        <w:jc w:val="both"/>
        <w:rPr/>
      </w:pPr>
      <w:bookmarkStart w:id="37" w:name="pr114"/>
      <w:bookmarkEnd w:id="37"/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a) </w:t>
      </w:r>
      <w:r>
        <w:rPr>
          <w:rFonts w:cs="Tahoma" w:ascii="Tahoma" w:hAnsi="Tahoma"/>
          <w:i/>
          <w:color w:val="222222"/>
          <w:sz w:val="16"/>
          <w:szCs w:val="16"/>
        </w:rPr>
        <w:t>az a beteg különleges élethelyzetére tekintettel indokolt,</w:t>
      </w:r>
    </w:p>
    <w:p>
      <w:pPr>
        <w:pStyle w:val="NormlWeb"/>
        <w:spacing w:before="0" w:after="0"/>
        <w:ind w:left="129" w:right="129" w:firstLine="206"/>
        <w:jc w:val="both"/>
        <w:rPr/>
      </w:pPr>
      <w:bookmarkStart w:id="38" w:name="pr115"/>
      <w:bookmarkEnd w:id="38"/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b) </w:t>
      </w:r>
      <w:r>
        <w:rPr>
          <w:rFonts w:cs="Tahoma" w:ascii="Tahoma" w:hAnsi="Tahoma"/>
          <w:i/>
          <w:color w:val="222222"/>
          <w:sz w:val="16"/>
          <w:szCs w:val="16"/>
        </w:rPr>
        <w:t>a gyógyszer tartós alkalmazása szükséges, és</w:t>
      </w:r>
    </w:p>
    <w:p>
      <w:pPr>
        <w:pStyle w:val="NormlWeb"/>
        <w:spacing w:before="0" w:after="0"/>
        <w:ind w:left="129" w:right="129" w:firstLine="206"/>
        <w:jc w:val="both"/>
        <w:rPr/>
      </w:pPr>
      <w:bookmarkStart w:id="39" w:name="pr116"/>
      <w:bookmarkEnd w:id="39"/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c) </w:t>
      </w:r>
      <w:r>
        <w:rPr>
          <w:rFonts w:cs="Tahoma" w:ascii="Tahoma" w:hAnsi="Tahoma"/>
          <w:i/>
          <w:color w:val="222222"/>
          <w:sz w:val="16"/>
          <w:szCs w:val="16"/>
        </w:rPr>
        <w:t>a gyógyszer tartós alkalmazásától az adott beteg esetében az előzetes kezelési tapasztalat alapján megfelelő hatás várható.</w:t>
      </w:r>
    </w:p>
    <w:p>
      <w:pPr>
        <w:pStyle w:val="NormlWeb"/>
        <w:spacing w:before="0" w:after="0"/>
        <w:ind w:left="129" w:right="129" w:firstLine="206"/>
        <w:jc w:val="both"/>
        <w:rPr>
          <w:rFonts w:ascii="Tahoma" w:hAnsi="Tahoma" w:cs="Tahoma"/>
          <w:i/>
          <w:i/>
          <w:color w:val="222222"/>
          <w:sz w:val="16"/>
          <w:szCs w:val="16"/>
        </w:rPr>
      </w:pPr>
      <w:bookmarkStart w:id="40" w:name="pr117"/>
      <w:bookmarkEnd w:id="40"/>
      <w:r>
        <w:rPr>
          <w:rFonts w:cs="Tahoma" w:ascii="Tahoma" w:hAnsi="Tahoma"/>
          <w:i/>
          <w:color w:val="222222"/>
          <w:sz w:val="16"/>
          <w:szCs w:val="16"/>
        </w:rPr>
        <w:t>(5) Az orvos a (4) bekezdés szerinti gyógyszerrendelés indokát a beteg nyilvántartásában ellenőrizhető módon feltünteti és a vény hátoldalára rávezeti, hogy a rendelt gyógyszer mely időpontig, időtartamig elegendő.</w:t>
      </w:r>
    </w:p>
    <w:p>
      <w:pPr>
        <w:pStyle w:val="NormlWeb"/>
        <w:spacing w:before="0" w:after="0"/>
        <w:ind w:left="129" w:right="129" w:firstLine="206"/>
        <w:jc w:val="both"/>
        <w:rPr/>
      </w:pPr>
      <w:bookmarkStart w:id="41" w:name="pr118"/>
      <w:bookmarkEnd w:id="41"/>
      <w:r>
        <w:rPr>
          <w:rFonts w:cs="Tahoma" w:ascii="Tahoma" w:hAnsi="Tahoma"/>
          <w:i/>
          <w:color w:val="222222"/>
          <w:sz w:val="16"/>
          <w:szCs w:val="16"/>
        </w:rPr>
        <w:t>(6) Nem kell a 30 napot meghaladó mennyiség indokoltságát feltüntetni, ha az orvos a gyógyszerből egy eredeti, a 30 napra elegendő gyógyszermennyiséghez legközelebb álló mennyiségű gyógyszert tartalmazó csomagolást rendelt és az abban foglalt gyógyszermennyiség - az adagolás figyelembevételével - meghaladja a 30 napra elegendő mennyiséget.</w:t>
      </w:r>
    </w:p>
    <w:p>
      <w:pPr>
        <w:pStyle w:val="Normal"/>
        <w:rPr>
          <w:rFonts w:ascii="Tahoma" w:hAnsi="Tahoma" w:cs="Tahoma"/>
          <w:i/>
          <w:i/>
          <w:color w:val="222222"/>
          <w:sz w:val="16"/>
          <w:szCs w:val="16"/>
        </w:rPr>
      </w:pPr>
      <w:r>
        <w:rPr>
          <w:rFonts w:cs="Tahoma" w:ascii="Tahoma" w:hAnsi="Tahoma"/>
          <w:i/>
          <w:color w:val="222222"/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/>
        <w:t>Megjelent egy számolási sor, amivel meghatározható, hogy a felírt gyógyszer hány napra elegendő a beteg számára. Ha ez a 30 napot meghaladja, akkor az ellátási idő automatikusan nyomtatva lesz a vény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2040" cy="2240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mennyiben az OEP gyógyszertörzs nem tartalmaz információt a számoláshoz, akkor az ellátási időt szabadon kitölthetjü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7040" cy="541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341635303"/>
      <w:bookmarkEnd w:id="42"/>
      <w:r>
        <w:rPr/>
        <w:t>Számla paraméterek vált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1560" cy="1455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énznem használat</w:t>
      </w:r>
      <w:r>
        <w:rPr/>
        <w:t xml:space="preserve"> = a számlákon valutanem állíth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pénz bevételi bizonylat</w:t>
      </w:r>
      <w:r>
        <w:rPr/>
        <w:t xml:space="preserve"> = A számla modulban készpénz bizonylatok kezelése válik elérhető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matikus kp. Bizonylat</w:t>
      </w:r>
      <w:r>
        <w:rPr/>
        <w:t xml:space="preserve"> = Számla nyomtatását követően automatikus készpénz bizonylat készítése és nyomtatása történik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_RefHeading___Toc341635304"/>
      <w:bookmarkEnd w:id="43"/>
      <w:r>
        <w:rPr/>
        <w:t>Pénznem használat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 paramétert bekapcsolva a számla fejrész képernyőn állíthatóvá válik a számlán használt valutanem (egyelőre még csak Ft, és Euro.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3640" cy="853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4" w:name="__RefHeading___Toc341635305"/>
      <w:bookmarkEnd w:id="44"/>
      <w:r>
        <w:rPr/>
        <w:t>Készpénz bizonylatok számlázás közben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 számla paramétereknél bekapcsolva a készpénzkezelési bizonylatok kezelését, a számla képernyő alján megjelenik egy új nyomógomb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1821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545" cy="288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A nyomógombra kattintva a készpénzes számlához tartozó pénztári bevételi bizonylat adatai válnak kezelhetővé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2040" cy="3215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  <w:t>Rögzítés után a készpénz bizonylat nyomtatható, egy A4 méretű lapra három bizonylat készül.</w:t>
      </w:r>
    </w:p>
    <w:p>
      <w:pPr>
        <w:pStyle w:val="Normal"/>
        <w:spacing w:before="0" w:after="120"/>
        <w:ind w:firstLine="284"/>
        <w:jc w:val="center"/>
        <w:rPr/>
      </w:pPr>
      <w:r>
        <w:rPr/>
        <w:drawing>
          <wp:inline distT="0" distB="0" distL="0" distR="0">
            <wp:extent cx="4762500" cy="272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rPr/>
      </w:pPr>
      <w:bookmarkStart w:id="45" w:name="__RefHeading___Toc341635306"/>
      <w:bookmarkEnd w:id="45"/>
      <w:r>
        <w:rPr/>
        <w:t>Automatikus készpénzes bizonylat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A számla paramétereknél beállítható, hogy a számla nyomtatásával egy időben automatikusan is készüljön egy készpénz bevételi bizonylat, és az a számlával együtt nyomtatásra kerüljön. </w:t>
      </w:r>
    </w:p>
    <w:p>
      <w:pPr>
        <w:pStyle w:val="Normal"/>
        <w:ind w:firstLine="284"/>
        <w:jc w:val="both"/>
        <w:rPr/>
      </w:pPr>
      <w:r>
        <w:rPr/>
        <w:t xml:space="preserve">Ha ezt a paramétert bekapcsoljuk, akkor a számla nyomtatását követően (miután elfogadtuk a számla nyomtatásának megtörténtét), automatikusan elkészül a készpénz bevételi bizonylat, és annak nyomtatása is. Ezt a paramétert használva a bizonylatokat a programban nem kell külön kezelni, nem jelent többletet a számítógépes adminisztrációban.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231140" cy="219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A készpénzes bevételi bizonylat meglétét a nyomógomb megváltozása mutatj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845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6" w:name="__RefHeading___Toc341635307"/>
      <w:r>
        <w:rPr/>
        <w:t>Készpénz bizonylatok menüből</w:t>
      </w:r>
      <w:bookmarkEnd w:id="4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„Számlák” menüpontból elérhető a be és kivételi bizonylatok teljes kezelése, valamint azok ellenőrzése lekérdezése, listázá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1360" cy="1965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7" w:name="__RefHeading___Toc341635308"/>
      <w:bookmarkEnd w:id="47"/>
      <w:r>
        <w:rPr/>
        <w:t>Bevételezések kezelése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Itt az eddig készült valamennyi eddig rögzített készpénz bevételi bizonylatot látjuk egy táblázatban, legfelül a legutóbbit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Innen meg tudjuk nézni az eddig rögzített bizonylatokat, módosítani tudjuk azokat, és ismételten nyomtatásra kerülhetnek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z új felvitel nyomógombbal a készpénzes számláktól függetlenül is készíthető bevételi bizonylat (pl. banki készpénz, nem vevőszám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3215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48" w:name="__RefHeading___Toc341635309"/>
      <w:r>
        <w:rPr/>
        <w:t>Bevételek ellenőrzése</w:t>
      </w:r>
      <w:bookmarkEnd w:id="4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A készpénz bevételi bizonylatok több feltétel beállításával ellenőrizhetőek. A lekérdezési eredmény egy táblázatban jelenik meg, ahonnan lista nyomtatható (összegek összesítéséhez). </w:t>
      </w:r>
    </w:p>
    <w:p>
      <w:pPr>
        <w:pStyle w:val="Normal"/>
        <w:spacing w:before="0" w:after="120"/>
        <w:ind w:firstLine="284"/>
        <w:jc w:val="both"/>
        <w:rPr/>
      </w:pPr>
      <w:r>
        <w:rPr/>
        <w:t>A lekérdezés táblázatban megjelenő bizonylatok megnézhetőek, újra nyomtathatóak, de nem módosíthatóak!</w:t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3230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érdezés tábláz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223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kérdezés listázá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7740" cy="1577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9" w:name="__RefHeading___Toc341635310"/>
      <w:bookmarkEnd w:id="49"/>
      <w:r>
        <w:rPr/>
        <w:t>Készpénz kivételi bizonylatok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 kivételi bizonylatok kezelése, és ellenőrzése megegyezik a bevételi bizonylatoké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0" w:name="__RefHeading___Toc341635311"/>
      <w:bookmarkStart w:id="51" w:name="_Ref320381914"/>
      <w:bookmarkStart w:id="52" w:name="_Ref320381912"/>
      <w:bookmarkStart w:id="53" w:name="_Ref320381908"/>
      <w:bookmarkEnd w:id="50"/>
      <w:r>
        <w:rPr/>
        <w:t>Rendelő – 2012-04-01 – 3.6.5</w:t>
      </w:r>
      <w:bookmarkEnd w:id="51"/>
      <w:bookmarkEnd w:id="52"/>
      <w:bookmarkEnd w:id="53"/>
    </w:p>
    <w:p>
      <w:pPr>
        <w:pStyle w:val="Normal"/>
        <w:ind w:firstLine="180"/>
        <w:jc w:val="both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54" w:name="__RefHeading___Toc341635312"/>
      <w:r>
        <w:rPr/>
        <w:t>OEP törzsek frissítése (gyógyszer, segédeszköz – 2012. április)</w:t>
      </w:r>
      <w:bookmarkEnd w:id="5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55" w:name="__RefHeading___Toc341635313"/>
      <w:r>
        <w:rPr/>
        <w:t>Kilencven napos gyógyszerfelírás</w:t>
      </w:r>
      <w:bookmarkEnd w:id="55"/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90 napos vényfelírásnál változott a program használata, mivel több készítménynél a három havi adagot nem lehetett három egyforma recepten felírn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4920" cy="3223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Ha a „3 hónapra” kapcsolót bekapcsoljuk, akkor a recept adatok rögzítését követően automatikusan megjelenik egy részletező képernyő. Itt a három receptnek megfelelően mindegyiken változtatni tudjuk a mennyiséget. Itt is, ha az adagoláshoz „Nem számolt értéket” választunk, akkor beírható, hogy a mennyiség hány napi adagnak felel meg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3223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képernyő alján lévő mentés gombbal rögzíthetjük a három recept végleges adatait, és kezdhetjük a nyomtatás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2760" cy="525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0860" cy="685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6" w:name="__RefHeading___Toc341635314"/>
      <w:bookmarkEnd w:id="56"/>
      <w:r>
        <w:rPr/>
        <w:t>Hatóanyag alapú rendelé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44/2004. ESzCsM rendelet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ttp://net.jogtar.hu/jr/gen/hjegy_doc.cgi?docid=A0400044.ESC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lWeb"/>
        <w:spacing w:before="0" w:after="0"/>
        <w:ind w:left="129" w:right="129" w:firstLine="206"/>
        <w:jc w:val="both"/>
        <w:rPr/>
      </w:pPr>
      <w:r>
        <w:rPr>
          <w:rFonts w:cs="Tahoma" w:ascii="Tahoma" w:hAnsi="Tahoma"/>
          <w:b/>
          <w:bCs/>
          <w:color w:val="222222"/>
          <w:szCs w:val="20"/>
        </w:rPr>
        <w:t>15. §</w:t>
      </w:r>
      <w:r>
        <w:rPr>
          <w:rFonts w:cs="Tahoma" w:ascii="Tahoma" w:hAnsi="Tahoma"/>
          <w:color w:val="222222"/>
          <w:szCs w:val="20"/>
        </w:rPr>
        <w:t xml:space="preserve"> (1)</w:t>
      </w:r>
      <w:r>
        <w:rPr>
          <w:rFonts w:cs="Tahoma" w:ascii="Tahoma" w:hAnsi="Tahoma"/>
          <w:color w:val="222222"/>
          <w:sz w:val="15"/>
          <w:szCs w:val="15"/>
          <w:vertAlign w:val="superscript"/>
        </w:rPr>
        <w:t>81</w:t>
      </w:r>
      <w:r>
        <w:rPr>
          <w:rFonts w:cs="Tahoma" w:ascii="Tahoma" w:hAnsi="Tahoma"/>
          <w:color w:val="222222"/>
          <w:szCs w:val="20"/>
        </w:rPr>
        <w:t xml:space="preserve"> Ha az orvos a gyógyszert a 9. § (4)-(6) bekezdése szerint rendelte - és a vényen a helyettesíthetőséget nem tiltotta meg - a gyógyszerész a gyógyszertár készletében lévő gyógyszerek közül a GYEMSZI által közzétett, egyenértékűnek és a terápia során egymással helyettesíthetőnek minősített készítmények listáján is szereplő, azonos hatóanyagú, hatáserősségű és gyógyszerformájú készítményeket a biztonságos és gazdaságos gyógyszer- és gyógyászatisegédeszköz-ellátás, valamint a gyógyszerforgalmazás általános szabályairól szóló 2006. évi XCVIII. törvény 44. §-ának (2)-(3) bekezdésében foglaltak szerint helyettesíti.</w:t>
      </w:r>
    </w:p>
    <w:p>
      <w:pPr>
        <w:pStyle w:val="Normal"/>
        <w:rPr>
          <w:rFonts w:ascii="Tahoma" w:hAnsi="Tahoma" w:cs="Tahoma"/>
          <w:color w:val="222222"/>
          <w:szCs w:val="20"/>
        </w:rPr>
      </w:pPr>
      <w:r>
        <w:rPr>
          <w:rFonts w:cs="Tahoma" w:ascii="Tahoma" w:hAnsi="Tahoma"/>
          <w:color w:val="222222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1996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57" w:name="__RefHeading___Toc341635315"/>
      <w:bookmarkEnd w:id="57"/>
      <w:r>
        <w:rPr/>
        <w:t>Közgyógy ellátásra jogosult gyógyszer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EP tájékoztat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36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 közgyógyellátásra jogosult gyógyszerkeretének megállapításához szükséges készítmények kiválasztásáról szóló 25/2006. (VI. 26.) EüM rendelet szerint 3. § b) szerint nem vehető figyelembe a gyógyszerköltség meghatározásakor az a gyógyszer, tápszer, amelynek forgalomba hozatali engedély jogosultja - a Gytv. 16. §-a (1) bekezdése alapján - a gyógyszer forgalmazásának megszüntetésére vonatkozó bejelentést tett, illetve amelynek forgalmazását még nem kezdte meg. „</w:t>
      </w:r>
    </w:p>
    <w:p>
      <w:pPr>
        <w:pStyle w:val="Normal"/>
        <w:spacing w:before="100" w:after="100"/>
        <w:ind w:firstLine="36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z elmúlt időszakban sok bejelentés érkezett, hogy a közgyógyellátásban a gyógyszerkeret meghatározása során olyan készítmények lettek figyelembe véve, amelyek nincsenek forgalomban, és így a beteg a keretösszegben meghatározott összegért nem tud hozzájutni a gyógyszeréhez. Ezért április 1-jétől a közgyógykeret megállapítása során csak azok a gyógyszerek lesznek figyelembe vehetőek, illetve közgyógy jogcímen csak azok a gyógyszerek lesznek felírhatóak és kiválthatóak, amelyek a BÉVER forgalmi adatok, a nagykereskedői jelentések, illetve az OWL-n történt forgalmazási bejelentések szerint forgalomban vannak (amelynek FORGALOMBAN mezőjének értéke 1). „</w:t>
      </w:r>
    </w:p>
    <w:p>
      <w:pPr>
        <w:pStyle w:val="Normal"/>
        <w:spacing w:before="100" w:after="100"/>
        <w:ind w:firstLine="360"/>
        <w:jc w:val="both"/>
        <w:rPr>
          <w:i/>
          <w:i/>
        </w:rPr>
      </w:pPr>
      <w:r>
        <w:rPr>
          <w:rStyle w:val="StrongEmphasis"/>
          <w:i/>
          <w:u w:val="single"/>
        </w:rPr>
        <w:t xml:space="preserve">„ </w:t>
      </w:r>
      <w:r>
        <w:rPr>
          <w:rStyle w:val="StrongEmphasis"/>
          <w:i/>
          <w:u w:val="single"/>
        </w:rPr>
        <w:t>2012. április 1-jétől mindazok a készítmények, amelyek FORGALOMBAN mezőjének értékében 0 szerepel, nem lesznek figyelemben vehetőek a közgyógyellátás gyógyszerkeretének megállapítása során, és nem lesznek közgyógy jogcímen írhatóak és elszámolhatóak. „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A program ezt a felírhatóság ellenőrzést automatikusan elvégzi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/>
      </w:pPr>
      <w:bookmarkStart w:id="58" w:name="__RefHeading___Toc341635316"/>
      <w:bookmarkEnd w:id="58"/>
      <w:r>
        <w:rPr/>
        <w:t>Rendelő – 2012-05-01 – 3.6.5a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59" w:name="__RefHeading___Toc341635317"/>
      <w:r>
        <w:rPr/>
        <w:t>OEP törzsek frissítése (gyógyszer, segédeszköz – 2012. május)</w:t>
      </w:r>
      <w:bookmarkEnd w:id="59"/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/>
      </w:pPr>
      <w:bookmarkStart w:id="60" w:name="__RefHeading___Toc341635318"/>
      <w:bookmarkStart w:id="61" w:name="_Ref325471486"/>
      <w:bookmarkEnd w:id="60"/>
      <w:r>
        <w:rPr/>
        <w:t>Rendelő – 2012-06-01 – 3.6.5a</w:t>
      </w:r>
      <w:bookmarkEnd w:id="61"/>
    </w:p>
    <w:p>
      <w:pPr>
        <w:pStyle w:val="Normal"/>
        <w:ind w:firstLine="180"/>
        <w:jc w:val="both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62" w:name="__RefHeading___Toc341635319"/>
      <w:r>
        <w:rPr/>
        <w:t>OEP törzsek frissítése (gyógyszer, segédeszköz – 2012. június)</w:t>
      </w:r>
      <w:bookmarkEnd w:id="62"/>
    </w:p>
    <w:p>
      <w:pPr>
        <w:pStyle w:val="Normal"/>
        <w:ind w:firstLine="360"/>
        <w:rPr/>
      </w:pPr>
      <w:r>
        <w:rPr/>
      </w:r>
    </w:p>
    <w:p>
      <w:pPr>
        <w:pStyle w:val="Heading1"/>
        <w:rPr/>
      </w:pPr>
      <w:bookmarkStart w:id="63" w:name="__RefHeading___Toc341635320"/>
      <w:bookmarkEnd w:id="63"/>
      <w:r>
        <w:rPr/>
        <w:t>Rendelő – 2012-07-01 – 3.6.5a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64" w:name="__RefHeading___Toc341635321"/>
      <w:r>
        <w:rPr/>
        <w:t>OEP törzsek frissítése (gyógyszer, segédeszköz – 2012. július)</w:t>
      </w:r>
      <w:bookmarkEnd w:id="64"/>
    </w:p>
    <w:p>
      <w:pPr>
        <w:pStyle w:val="Normal"/>
        <w:ind w:firstLine="360"/>
        <w:rPr/>
      </w:pPr>
      <w:r>
        <w:rPr/>
      </w:r>
    </w:p>
    <w:p>
      <w:pPr>
        <w:pStyle w:val="Heading2"/>
        <w:rPr/>
      </w:pPr>
      <w:bookmarkStart w:id="65" w:name="__RefHeading___Toc341635322"/>
      <w:bookmarkEnd w:id="65"/>
      <w:r>
        <w:rPr/>
        <w:t>Számlázásnál pénztártagi adatok és nyomtató választá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számlára külön mezőben rákerülhet a pénztártagi azonosító, valamint a számla nyomtatása is választható nyomtatóra történhet. Ezek a lehetőségek a számla paramétereknél bekapcsolható. 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/>
      </w:pPr>
      <w:bookmarkStart w:id="66" w:name="__RefHeading___Toc341635323"/>
      <w:bookmarkEnd w:id="66"/>
      <w:r>
        <w:rPr/>
        <w:t>Rendelő – 2012-08-01 – 3.6.5b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67" w:name="__RefHeading___Toc341635324"/>
      <w:r>
        <w:rPr/>
        <w:t>OEP törzsek frissítése (gyógyszer, segédeszköz – 2012. augusztus)</w:t>
      </w:r>
      <w:bookmarkEnd w:id="67"/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/>
      </w:pPr>
      <w:bookmarkStart w:id="68" w:name="__RefHeading___Toc341635325"/>
      <w:bookmarkStart w:id="69" w:name="_Ref333761434"/>
      <w:bookmarkStart w:id="70" w:name="_Ref333761433"/>
      <w:bookmarkStart w:id="71" w:name="_Ref333761432"/>
      <w:bookmarkEnd w:id="68"/>
      <w:r>
        <w:rPr/>
        <w:t>Rendelő – 2012-09-01 – 3.6.6</w:t>
      </w:r>
      <w:bookmarkEnd w:id="69"/>
      <w:bookmarkEnd w:id="70"/>
      <w:bookmarkEnd w:id="71"/>
    </w:p>
    <w:p>
      <w:pPr>
        <w:pStyle w:val="Normal"/>
        <w:ind w:firstLine="180"/>
        <w:jc w:val="both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72" w:name="__RefHeading___Toc341635326"/>
      <w:r>
        <w:rPr/>
        <w:t>OEP törzsek frissítése (gyógyszer, segédeszköz – 2012. szeptember)</w:t>
      </w:r>
      <w:bookmarkEnd w:id="72"/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2"/>
        <w:rPr/>
      </w:pPr>
      <w:bookmarkStart w:id="73" w:name="__RefHeading___Toc341635327"/>
      <w:bookmarkEnd w:id="73"/>
      <w:r>
        <w:rPr/>
        <w:t>Recepteken jogcím választá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Receptek felírásánál a jogcím nem csak a gyógyszer keresésénél változtatható, hanem a recept képernyőn is. Ehhez ezt a lehetőséget a „Technikai műveletek / Program paraméterek / Recept” pontban be kell kapcsolnunk.</w:t>
      </w:r>
    </w:p>
    <w:p>
      <w:pPr>
        <w:pStyle w:val="Normal"/>
        <w:ind w:firstLine="360"/>
        <w:rPr/>
      </w:pPr>
      <w:r>
        <w:rPr/>
      </w:r>
    </w:p>
    <w:p>
      <w:pPr>
        <w:pStyle w:val="Heading2"/>
        <w:rPr/>
      </w:pPr>
      <w:bookmarkStart w:id="74" w:name="__RefHeading___Toc341635328"/>
      <w:bookmarkEnd w:id="74"/>
      <w:r>
        <w:rPr/>
        <w:t>Három havi gyógyszer két recepten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Három havi gyógyszerfelírásnál a harmadik recept nyomtatása elhagyható (pl.: 50 szemes kiszerelés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5757545" cy="2585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3829050" cy="87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/>
      </w:pPr>
      <w:bookmarkStart w:id="75" w:name="__RefHeading___Toc341635329"/>
      <w:bookmarkStart w:id="76" w:name="_Ref336450387"/>
      <w:bookmarkEnd w:id="75"/>
      <w:r>
        <w:rPr/>
        <w:t>Rendelő – 2012-10-01 – 3.6.7</w:t>
      </w:r>
      <w:bookmarkEnd w:id="76"/>
    </w:p>
    <w:p>
      <w:pPr>
        <w:pStyle w:val="Normal"/>
        <w:ind w:firstLine="180"/>
        <w:jc w:val="both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77" w:name="__RefHeading___Toc341635330"/>
      <w:r>
        <w:rPr/>
        <w:t>OEP törzsek frissítése (gyógyszer, segédeszköz – 2012. október)</w:t>
      </w:r>
      <w:bookmarkEnd w:id="77"/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2"/>
        <w:rPr/>
      </w:pPr>
      <w:bookmarkStart w:id="78" w:name="__RefHeading___Toc341635331"/>
      <w:bookmarkEnd w:id="78"/>
      <w:r>
        <w:rPr/>
        <w:t>Új típusú előjegyzési naptár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Eddig az előjegyzési naptár egy lista volt, ahol a pácienstörzsből kellett választanunk egy beteget, majd kitöltenünk egy időpontot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150360" cy="27133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ábra - Az eddigi előjegyzési list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Ez a megoldás csak a betegkarton képernyő keresés gombjának a menüjéből volt elérhető, az új már e megjelenéseknél is és összekapcsolható az ambuláns lapra kerülő kontroll dátummal. (valamint a „Szakrendelés adatok” menüpontból is elérhető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program paraméterei között bekapcsolható egy bővítettebb megoldás használata (alapértelmezetten a program frissítés után be van kapcsolva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Ez nem egy listaként, hanem egy táblázatként jelenik meg, és bővültek a használható funkciók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600065" cy="3705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79" w:name="__RefHeading___Toc341635332"/>
      <w:bookmarkEnd w:id="79"/>
      <w:r>
        <w:rPr/>
        <w:t>Új előjegyzési sor készítése, napi előjegy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60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Új felvitelkor egy napi időbeosztás jelenik meg az választott sor dátumának megfelel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3825" cy="123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 xml:space="preserve">A táblázat minden sorában az első oszlopban látható egy nyomógombra kattintva (+), az adott sorhoz tartozó napi beosztás jeleni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754370" cy="37611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ábra - Napi beosztás tábláza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22860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2012.11.12 - Hétfő</w:t>
      </w:r>
      <w:r>
        <w:rPr/>
        <w:t xml:space="preserve"> </w:t>
      </w:r>
      <w:r>
        <w:rPr/>
        <w:drawing>
          <wp:inline distT="0" distB="0" distL="0" distR="0">
            <wp:extent cx="20955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A képernyőn lévő nap egyesével is léptethető, vagy egy naptár segítségével tetszőleges dátum választható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táblázatban lévő időbeosztás az orvosok adatainál adható meg. Itt beállítható egy napon belül a kezdő óra, a rendelés vége, és egy percenkénti időintervallum, hogy a sorok hány percenként kövessék egymás. (Alapadatok / Rendelő / Orvosok menüpont) Ez a beállítás a naponkénti léptetésre is hatással van, amelyik napnál a kezdési idő 0-ra van állítva, azokat a napokat a program a naponként léptetésnél átlépi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táblázat szűrhető a csak délelőtti, vagy csak a délutáni időpontok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0505" cy="2184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A napi táblázat első oszlopában lévő nyomógombra kattintva a pácienstörzs név szerinti keresését érjük el, ahonnan a választott sorban lévő időponthoz pácienst választhatunk. Erre a nyomógombra jobb egérgombbal kattintva az éppen aktuális beteg lesz keresés nélkül választva. Ilyenkor a jegyzet oszlopba a páciens cím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táblázatban lévő név és jegyzet oszlop a meglévő páciens listából való választás nélkül szabadon is kitölthető, olyan beteg is feljegyezhető, aki még nem járt a rendelésen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80" w:name="__RefHeading___Toc341635333"/>
      <w:bookmarkEnd w:id="80"/>
      <w:r>
        <w:rPr/>
        <w:t>Várólista – sor módosítás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22860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A várólista képernyő módosítás nyomógombjával egy tetszőleges sorhoz tartozó dátumot / időpontot, valamint az orvos nevét változtathatjuk meg. Ez tévesztéseknél is hasznos lehet a törlés és újra rögzítés helyett, bár ez itt főként csak időpont javítására egyszerűbb javítására szolg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3501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1" w:name="__RefHeading___Toc341635334"/>
      <w:bookmarkEnd w:id="81"/>
      <w:r>
        <w:rPr/>
        <w:t>Várólistából való törlé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utomatikus törlés nincs kialakítva (nem lehetne követni az elmaradt előjegyzéseket.) Előjegyzés törlésénél a törlés gombra kattintva egy helyi menü jelenik meg, ami kétféle lehet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Ha a várólista táblázatban </w:t>
      </w:r>
      <w:r>
        <w:rPr>
          <w:b/>
        </w:rPr>
        <w:t>aznap</w:t>
      </w:r>
      <w:r>
        <w:rPr/>
        <w:t xml:space="preserve">, vagy </w:t>
      </w:r>
      <w:r>
        <w:rPr>
          <w:b/>
        </w:rPr>
        <w:t>aznapot követő</w:t>
      </w:r>
      <w:r>
        <w:rPr/>
        <w:t xml:space="preserve"> sor az aktí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6483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Ha a táblázatban </w:t>
      </w:r>
      <w:r>
        <w:rPr>
          <w:b/>
        </w:rPr>
        <w:t>aznapot megelőző nap</w:t>
      </w:r>
      <w:r>
        <w:rPr/>
        <w:t xml:space="preserve"> sora az aktív (itt naponként is lehet törölni.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46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gjegyzés a várólista törléshez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orok törlése fizikailag nem szűnteti meg a sort az adattáblában, ilyenkor a rekord (ok) csak a táblázatból (a kezelésből tűnnek el). Ez a táblázat jobb oldalán lévő gördítő sávjánál okozhat némi kellemetlenségeket, mert annak megjelenési arányai az összes meglévő rekordhoz igazodnak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 rekordokat véglegesen törölni a „Technikai műveletek / Adatbázis karbantartás / Adattáblák indexelése” menüpont elindításával lehet. (indexelés közben csak egy helyen lehet elindítva a program! Ez az indexelési művelet bármilyen váratlan gépleállás / programból való szabálytalan kilépés után ajánlatos!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82" w:name="__RefHeading___Toc341635335"/>
      <w:bookmarkEnd w:id="82"/>
      <w:r>
        <w:rPr/>
        <w:t>Orvosonként a rendelési idő beállítás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228600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Az „Alapadatok / Rendelő / Orvosok” menüpontban orvosonként beállítható az előjegyzéshez használt rendelési idő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757545" cy="14547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ábra - Alapadatok / Rendelő / Orvosok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Egy adott napnál kezdésként 0-át megadva, előjegyzés készítésnél a naponkénti léptetésből a nap kimarad. (a követési időben ilyenkor is öt perc látszik, de az ilyenkor már nincs figyelembe véve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575810" cy="30149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ábra - Orvosonkénti rendelési idő beállítása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3" w:name="__RefHeading___Toc341635336"/>
      <w:r>
        <w:rPr/>
        <w:t>Előjegyzések a megjelenéseknél</w:t>
      </w:r>
      <w:bookmarkEnd w:id="83"/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230505" cy="1644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82" t="-8333" r="-5882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Az előjegyzés eddig csak a „karton” képernyőről volt elérhető, ebben a verzióban a „megjelenés” képernyőről is, a visszarendelés dátum előtti „Kontroll” nyomógombra kattintv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648200" cy="847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ábra - Kontroll dátum a megjelenéseknél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230505" cy="2184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Ilyenkor az órabeosztásos </w:t>
      </w:r>
      <w:r>
        <w:rPr>
          <w:b/>
        </w:rPr>
        <w:t>táblázat bal oldali gombjára JOBB egérgombbal</w:t>
      </w:r>
      <w:r>
        <w:rPr/>
        <w:t xml:space="preserve"> kattintva nem a név szerinti kereső táblázat jelenik meg, hanem azonnal az aktuális páciens kerül kiválasztásra, és az előjegyzési ablak bezárul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5755005" cy="15106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ábra - Napi időpontok / Páciens választá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Ha nem jobb egérgombbal választunk, akkora a megjelenésekhez csak akkor kerül a választott dátum, ha az aktív páciens sorát választjuk ki a napi táblázatból, és az alul lévő széles gombbal zárjuk be az előjegyzést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2886075" cy="523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ábra - Kitöltött előjegyzési dátum a megjelenéseknél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rPr/>
      </w:pPr>
      <w:bookmarkStart w:id="84" w:name="__RefHeading___Toc341635337"/>
      <w:bookmarkEnd w:id="84"/>
      <w:r>
        <w:rPr/>
        <w:t>Betegkövetési lista készíté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betegkarton keresési / listázási lehetőségei közé bekerült egy olyan ellenőrző lista, amivel a páciensek utolsó megjelenéseit tudjuk megnézni. (nőgyógyászati verzióban az utolsó cytológia dátumát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685030" cy="3063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z eredmény egy táblázatban jelenik meg, és EXCEL táblázatba exportálható (exportálásra célként olyan mappát használjunk, amelynek a nevében nem szerepel szóköz!)</w:t>
      </w:r>
    </w:p>
    <w:p>
      <w:pPr>
        <w:pStyle w:val="Normal"/>
        <w:ind w:firstLine="360"/>
        <w:rPr/>
      </w:pPr>
      <w:r>
        <w:rPr/>
      </w:r>
    </w:p>
    <w:p>
      <w:pPr>
        <w:pStyle w:val="Heading2"/>
        <w:rPr/>
      </w:pPr>
      <w:bookmarkStart w:id="85" w:name="__RefHeading___Toc341635338"/>
      <w:bookmarkEnd w:id="85"/>
      <w:r>
        <w:rPr/>
        <w:t>GYSE szakorvosi javaslat készíté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gyógyászati segédeszközöknél is lehetővé vált szakorvosi javaslat készítése. Itt nem szükséges a GYSE törzsből választani, a megnevezés szabadon is kitölthető, és lehetőség van ISO kódcsoportok választására. A csoportlistában használható a kezdőbetűre keresés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572000" cy="30073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/>
      </w:pPr>
      <w:bookmarkStart w:id="86" w:name="__RefHeading___Toc341635339"/>
      <w:bookmarkStart w:id="87" w:name="_Ref339204700"/>
      <w:bookmarkStart w:id="88" w:name="_Ref339204542"/>
      <w:bookmarkStart w:id="89" w:name="_Ref339204537"/>
      <w:bookmarkStart w:id="90" w:name="_Ref339204536"/>
      <w:bookmarkEnd w:id="86"/>
      <w:r>
        <w:rPr/>
        <w:t>Rendelő – 2012-11-01 – 3.6.7</w:t>
      </w:r>
      <w:bookmarkEnd w:id="88"/>
      <w:bookmarkEnd w:id="89"/>
      <w:bookmarkEnd w:id="90"/>
      <w:r>
        <w:rPr/>
        <w:t>.b</w:t>
      </w:r>
      <w:bookmarkEnd w:id="87"/>
    </w:p>
    <w:p>
      <w:pPr>
        <w:pStyle w:val="Normal"/>
        <w:ind w:firstLine="180"/>
        <w:jc w:val="both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91" w:name="__RefHeading___Toc341635340"/>
      <w:r>
        <w:rPr/>
        <w:t>OEP törzsek frissítése (gyógyszer, segédeszköz – 2012. november)</w:t>
      </w:r>
      <w:bookmarkEnd w:id="91"/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2"/>
        <w:rPr/>
      </w:pPr>
      <w:bookmarkStart w:id="92" w:name="__RefHeading___Toc341635341"/>
      <w:bookmarkEnd w:id="92"/>
      <w:r>
        <w:rPr/>
        <w:t>BNO kód ismétlése paraméterben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z új megjelenésekkor a nemrég bevezetett BNO kód ismétlése a program paraméterei között kikapcsolható.</w:t>
      </w:r>
    </w:p>
    <w:p>
      <w:pPr>
        <w:pStyle w:val="Normal"/>
        <w:ind w:firstLine="360"/>
        <w:rPr/>
      </w:pPr>
      <w:r>
        <w:rPr/>
      </w:r>
    </w:p>
    <w:p>
      <w:pPr>
        <w:pStyle w:val="Heading2"/>
        <w:rPr/>
      </w:pPr>
      <w:bookmarkStart w:id="93" w:name="__RefHeading___Toc341635342"/>
      <w:bookmarkEnd w:id="93"/>
      <w:r>
        <w:rPr/>
        <w:t>Megjelenés statisztik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„Kimutatások” menüpont kiegészült egy vizsgálati statisztikával, ahol a megjelenések számát kérdezhetjük le napi, havi, illetve éves megbontásban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3448050" cy="2028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5756910" cy="37814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5754370" cy="3797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Heading2"/>
        <w:rPr/>
      </w:pPr>
      <w:bookmarkStart w:id="94" w:name="__RefHeading___Toc341635343"/>
      <w:bookmarkEnd w:id="94"/>
      <w:r>
        <w:rPr/>
        <w:t>Recept sablon bővülé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z „Alapadatok / Gyógyszerek / Recept sablonok” menüpontban lévő recept sablonok kiegészültek a három havi receptfelírás adataival. </w:t>
      </w:r>
    </w:p>
    <w:p>
      <w:pPr>
        <w:pStyle w:val="Normal"/>
        <w:ind w:firstLine="360"/>
        <w:rPr/>
      </w:pPr>
      <w:r>
        <w:rPr/>
      </w:r>
    </w:p>
    <w:p>
      <w:pPr>
        <w:pStyle w:val="Heading2"/>
        <w:rPr/>
      </w:pPr>
      <w:bookmarkStart w:id="95" w:name="__RefHeading___Toc341635344"/>
      <w:bookmarkEnd w:id="95"/>
      <w:r>
        <w:rPr/>
        <w:t>Korábban felírt gyógyszerek a választási listából törölhetőek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Gyógyszerfelírásnál a korábban felírt gyógyszerek választási listájából (sablon nyomógomb jobb egérgombbal elérhető lista) a szükségtelen sorok törölhetőek. Ismételt felírásnál a gyógyszer ismételten megjelenik a korábban felírt gyógyszerek listájában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rPr/>
      </w:pPr>
      <w:bookmarkStart w:id="96" w:name="__RefHeading___Toc341635345"/>
      <w:bookmarkStart w:id="97" w:name="_Ref341468370"/>
      <w:bookmarkStart w:id="98" w:name="_Ref341468369"/>
      <w:bookmarkStart w:id="99" w:name="_Ref341468368"/>
      <w:bookmarkEnd w:id="96"/>
      <w:r>
        <w:rPr/>
        <w:t>Rendelő – 2012-12-01 – 3.6.8</w:t>
      </w:r>
      <w:bookmarkEnd w:id="97"/>
      <w:bookmarkEnd w:id="98"/>
      <w:bookmarkEnd w:id="99"/>
    </w:p>
    <w:p>
      <w:pPr>
        <w:pStyle w:val="Normal"/>
        <w:ind w:firstLine="180"/>
        <w:jc w:val="both"/>
        <w:rPr/>
      </w:pPr>
      <w:r>
        <w:rPr/>
      </w:r>
    </w:p>
    <w:p>
      <w:pPr>
        <w:pStyle w:val="Heading2"/>
        <w:rPr/>
      </w:pPr>
      <w:bookmarkStart w:id="100" w:name="__RefHeading___Toc341635346"/>
      <w:bookmarkEnd w:id="100"/>
      <w:r>
        <w:rPr/>
        <w:t>OEP törzsek frissítése (gyógyszer, segédeszköz – 2012. december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Heading2"/>
        <w:rPr/>
      </w:pPr>
      <w:bookmarkStart w:id="101" w:name="__RefHeading___Toc341635347"/>
      <w:bookmarkEnd w:id="101"/>
      <w:r>
        <w:rPr/>
        <w:t>Receptek hátoldalára nyilatkozat nyomtatá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Mind a gyógyszer, mind a gyógyászati segédeszközök esetén beállítható, hogy nyilatkozat legyen nyomtatható a recept hátoldalára (csak a 2009-től bevezetett szélesebb recepten használható.). Ez a recept képernyőn lévő nyomtatás gombra kattintva a nyomógomb menüjéből választható</w:t>
      </w:r>
    </w:p>
    <w:p>
      <w:pPr>
        <w:pStyle w:val="Normal"/>
        <w:ind w:firstLine="360"/>
        <w:jc w:val="both"/>
        <w:rPr/>
      </w:pPr>
      <w:r>
        <w:rPr/>
        <w:t xml:space="preserve">Gyógyászati segédeszközök esetén a program paramétereinél bekapcsolható egy automatizmus, hogy a vény nyomtatását követően a program rákérdez a hátoldali nyilatkozat szükségességére. </w:t>
      </w:r>
    </w:p>
    <w:p>
      <w:pPr>
        <w:pStyle w:val="Normal"/>
        <w:ind w:firstLine="360"/>
        <w:jc w:val="both"/>
        <w:rPr/>
      </w:pPr>
      <w:r>
        <w:rPr/>
        <w:t xml:space="preserve">A nyilatkozatok szövegei az „Alapadatok / Szövegsablonok / Nyilatkozat sablonok” menüpontban módosíthatóak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4182110" cy="73393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rPr/>
      </w:pPr>
      <w:bookmarkStart w:id="102" w:name="__RefHeading___Toc341635348"/>
      <w:bookmarkEnd w:id="102"/>
      <w:r>
        <w:rPr/>
        <w:t>Gyógyszer szakorvosi javaslatok lekérdezés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kimutatások menüpontban elérhetővé vált egy lekérdezés, amivel a gyógyszer szakorvosi javaslatokat ellenőrizhetjük.</w:t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3457575" cy="2019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lekérdezéshez különböző feltételeket állíthatunk be, valamint változtathatunk az eredmény táblázat rendezettségén i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ktívak, Lejártak =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Ha a javaslat dátumához hozzáadott időtartam érvényességi hónapszám alapján számolt dátum kisebb, mint az aktuális dátum, akkor lejárt, ha nagyobb, akkor a javaslat aktív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5757545" cy="37960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z eredmény egy táblázatban jelenik meg, ahol az azonos értékek színezése megkönnyíti az áttekintést. A táblázat tartalma nyomtatható is. </w:t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5757545" cy="37839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6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Rendelői program  - </w:t>
    </w:r>
    <w:r>
      <w:rPr>
        <w:b/>
        <w:sz w:val="20"/>
      </w:rPr>
      <w:t>IGLU Software</w:t>
    </w:r>
    <w:r>
      <w:rPr>
        <w:sz w:val="20"/>
      </w:rPr>
      <w:t xml:space="preserve"> – </w:t>
    </w:r>
    <w:hyperlink r:id="rId1">
      <w:r>
        <w:rPr>
          <w:rStyle w:val="InternetLink"/>
          <w:sz w:val="20"/>
        </w:rPr>
        <w:t>www.IGLU.hu</w:t>
      </w:r>
    </w:hyperlink>
    <w:r>
      <w:rPr>
        <w:sz w:val="20"/>
      </w:rPr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b/>
      <w:bCs/>
      <w:small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spacing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zvegtrzsbehzssal2">
    <w:name w:val="Szövegtörzs behúzással 2"/>
    <w:basedOn w:val="Normal"/>
    <w:qFormat/>
    <w:pPr>
      <w:ind w:firstLine="5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Default"/>
    <w:next w:val="Default"/>
    <w:qFormat/>
    <w:pPr>
      <w:spacing w:before="100" w:after="100"/>
    </w:pPr>
    <w:rPr>
      <w:color w:val="000000"/>
      <w:sz w:val="20"/>
    </w:rPr>
  </w:style>
  <w:style w:type="paragraph" w:styleId="Lolb">
    <w:name w:val="Éloláb"/>
    <w:basedOn w:val="Default"/>
    <w:next w:val="Default"/>
    <w:qFormat/>
    <w:pPr/>
    <w:rPr>
      <w:color w:val="000000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zvegtrzsbehzssal3">
    <w:name w:val="Szövegtörzs behúzással 3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glu.hu" TargetMode="External"/><Relationship Id="rId4" Type="http://schemas.openxmlformats.org/officeDocument/2006/relationships/hyperlink" Target="http://www.IGLU.h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pn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png"/><Relationship Id="rId48" Type="http://schemas.openxmlformats.org/officeDocument/2006/relationships/image" Target="media/image45.jpeg"/><Relationship Id="rId49" Type="http://schemas.openxmlformats.org/officeDocument/2006/relationships/image" Target="media/image36.pn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GLU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51:00Z</dcterms:created>
  <dc:creator>Szarvas Lajos</dc:creator>
  <dc:description/>
  <cp:keywords>rendelői program nőgyógyászat fogászat</cp:keywords>
  <dc:language>en-US</dc:language>
  <cp:lastModifiedBy>Szarvas Lajos</cp:lastModifiedBy>
  <cp:lastPrinted>2012-11-25T19:33:00Z</cp:lastPrinted>
  <dcterms:modified xsi:type="dcterms:W3CDTF">2012-11-25T18:34:00Z</dcterms:modified>
  <cp:revision>114</cp:revision>
  <dc:subject>Rendelői program módosítások</dc:subject>
  <dc:title>MineSoft</dc:title>
</cp:coreProperties>
</file>