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19.jpeg" ContentType="image/jpeg"/>
  <Override PartName="/word/media/image11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44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41.jpeg" ContentType="image/jpeg"/>
  <Override PartName="/word/media/image43.jpeg" ContentType="image/jpeg"/>
  <Override PartName="/word/media/image9.png" ContentType="image/png"/>
  <Override PartName="/word/media/image39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13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8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928370" cy="820420"/>
            <wp:effectExtent l="0" t="0" r="0" b="0"/>
            <wp:wrapTight wrapText="bothSides">
              <wp:wrapPolygon edited="0">
                <wp:start x="-219" y="0"/>
                <wp:lineTo x="-219" y="21346"/>
                <wp:lineTo x="21600" y="21346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32"/>
          <w:sz w:val="40"/>
        </w:rPr>
        <w:t xml:space="preserve">  </w:t>
      </w:r>
      <w:r>
        <w:rPr>
          <w:rFonts w:cs="Arial" w:ascii="Verdana" w:hAnsi="Verdana"/>
          <w:b/>
          <w:shadow/>
          <w:spacing w:val="32"/>
          <w:sz w:val="36"/>
          <w:szCs w:val="36"/>
        </w:rPr>
        <w:t>IGLU Software</w:t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28 Debrecen, Rózsahegy u. 26.</w:t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06-20-537-33-21</w:t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Info@iglu.hu</w:t>
        </w:r>
      </w:hyperlink>
    </w:p>
    <w:p>
      <w:pPr>
        <w:pStyle w:val="Normal"/>
        <w:ind w:firstLine="284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iglu.hu</w:t>
        </w:r>
      </w:hyperlink>
    </w:p>
    <w:p>
      <w:pPr>
        <w:pStyle w:val="Normal"/>
        <w:pBdr>
          <w:bottom w:val="single" w:sz="4" w:space="1" w:color="000000"/>
        </w:pBdr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mallCaps/>
          <w:shadow/>
          <w:spacing w:val="60"/>
          <w:sz w:val="72"/>
          <w:szCs w:val="72"/>
        </w:rPr>
      </w:pPr>
      <w:r>
        <w:rPr>
          <w:b/>
          <w:smallCaps/>
          <w:shadow/>
          <w:spacing w:val="60"/>
          <w:sz w:val="72"/>
          <w:szCs w:val="72"/>
        </w:rPr>
        <w:t>Szerviz</w:t>
      </w:r>
    </w:p>
    <w:p>
      <w:pPr>
        <w:pStyle w:val="Normal"/>
        <w:ind w:firstLine="284"/>
        <w:rPr>
          <w:b/>
          <w:b/>
          <w:smallCaps/>
          <w:shadow/>
          <w:spacing w:val="60"/>
          <w:sz w:val="72"/>
          <w:szCs w:val="72"/>
        </w:rPr>
      </w:pPr>
      <w:r>
        <w:rPr>
          <w:b/>
          <w:smallCaps/>
          <w:shadow/>
          <w:spacing w:val="60"/>
          <w:sz w:val="72"/>
          <w:szCs w:val="7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276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Eszközkarbantartás tervezési és ellenőrzési program</w:t>
      </w:r>
    </w:p>
    <w:p>
      <w:pPr>
        <w:pStyle w:val="Normal"/>
        <w:jc w:val="center"/>
        <w:rPr/>
      </w:pPr>
      <w:r>
        <w:rPr>
          <w:b/>
          <w:smallCaps/>
          <w:spacing w:val="20"/>
          <w:szCs w:val="24"/>
        </w:rPr>
        <w:t>(Karbantartás-menedzsment)</w:t>
      </w:r>
    </w:p>
    <w:p>
      <w:pPr>
        <w:pStyle w:val="Normal"/>
        <w:ind w:firstLine="284"/>
        <w:jc w:val="center"/>
        <w:rPr>
          <w:b/>
          <w:b/>
          <w:smallCaps/>
          <w:spacing w:val="20"/>
          <w:sz w:val="36"/>
          <w:szCs w:val="36"/>
        </w:rPr>
      </w:pPr>
      <w:r>
        <w:rPr>
          <w:b/>
          <w:small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Készletkezelési modul</w:t>
      </w:r>
    </w:p>
    <w:p>
      <w:pPr>
        <w:pStyle w:val="Normal"/>
        <w:ind w:firstLine="284"/>
        <w:jc w:val="center"/>
        <w:rPr>
          <w:b/>
          <w:b/>
          <w:smallCaps/>
          <w:spacing w:val="20"/>
          <w:sz w:val="20"/>
        </w:rPr>
      </w:pPr>
      <w:r>
        <w:rPr>
          <w:b/>
          <w:smallCaps/>
          <w:spacing w:val="20"/>
          <w:sz w:val="20"/>
        </w:rPr>
        <w:t>1.1.8</w:t>
      </w:r>
    </w:p>
    <w:p>
      <w:pPr>
        <w:pStyle w:val="Normal"/>
        <w:ind w:firstLine="284"/>
        <w:jc w:val="center"/>
        <w:rPr>
          <w:b/>
          <w:b/>
          <w:smallCaps/>
          <w:spacing w:val="20"/>
          <w:sz w:val="36"/>
          <w:szCs w:val="36"/>
        </w:rPr>
      </w:pPr>
      <w:r>
        <w:rPr>
          <w:b/>
          <w:smallCaps/>
          <w:spacing w:val="20"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mallCaps/>
          <w:spacing w:val="20"/>
          <w:sz w:val="48"/>
        </w:rPr>
      </w:pPr>
      <w:r>
        <w:rPr>
          <w:b/>
          <w:smallCaps/>
          <w:spacing w:val="20"/>
          <w:sz w:val="48"/>
        </w:rPr>
        <w:t>Kezelési útmutató</w:t>
      </w:r>
    </w:p>
    <w:p>
      <w:pPr>
        <w:pStyle w:val="Normal"/>
        <w:ind w:firstLine="284"/>
        <w:jc w:val="center"/>
        <w:rPr>
          <w:b/>
          <w:b/>
          <w:smallCaps/>
          <w:spacing w:val="20"/>
          <w:sz w:val="48"/>
        </w:rPr>
      </w:pPr>
      <w:r>
        <w:rPr>
          <w:b/>
          <w:smallCaps/>
          <w:spacing w:val="20"/>
          <w:sz w:val="48"/>
        </w:rPr>
      </w:r>
    </w:p>
    <w:p>
      <w:pPr>
        <w:pStyle w:val="Normal"/>
        <w:ind w:firstLine="284"/>
        <w:jc w:val="center"/>
        <w:rPr>
          <w:szCs w:val="24"/>
          <w:u w:val="single"/>
        </w:rPr>
      </w:pPr>
      <w:r>
        <w:rPr>
          <w:szCs w:val="24"/>
          <w:u w:val="single"/>
        </w:rPr>
        <w:t>2008-09-24</w:t>
      </w:r>
    </w:p>
    <w:p>
      <w:pPr>
        <w:pStyle w:val="Normal"/>
        <w:ind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0507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szletkezelési modul illeszkedése a karbantartási programho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zés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zés tétele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i bizonylat beolvasás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3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fájl tulajdonsága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zignációs kihelyező bizonylat beolvasás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állítólevél beolvasás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ámla beolvasás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vételezés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vételezési bizonylat tétete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vételezés készítése választott munkalaphoz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vételezés tételek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ltározási időszakok, készletkezelé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ális készlet adato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4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szletsor analitik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szlet táblázat exportálás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lenőrző bizonyla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őszak zárása, új időszak nyitás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galom ellenőrzé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kkek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kk adatok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adato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nyiségi egysége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21005075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ktárak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Ábrajegy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210050759">
        <w:r>
          <w:rPr>
            <w:rStyle w:val="IndexLink"/>
            <w:lang w:val="en-US" w:eastAsia="en-US"/>
          </w:rPr>
          <w:t>1. Ábra – A program menüpontjai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0">
        <w:r>
          <w:rPr>
            <w:rStyle w:val="IndexLink"/>
            <w:lang w:val="en-US" w:eastAsia="en-US"/>
          </w:rPr>
          <w:t>2. Ábra – Jogosultság a raktári készletkezeléshez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1">
        <w:r>
          <w:rPr>
            <w:rStyle w:val="IndexLink"/>
            <w:lang w:val="en-US" w:eastAsia="en-US"/>
          </w:rPr>
          <w:t>3. Ábra – Kivételi bizonylat elérése a munkalapokról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2">
        <w:r>
          <w:rPr>
            <w:rStyle w:val="IndexLink"/>
            <w:lang w:val="en-US" w:eastAsia="en-US"/>
          </w:rPr>
          <w:t>4. Ábra – Bevételi bizonylatok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3">
        <w:r>
          <w:rPr>
            <w:rStyle w:val="IndexLink"/>
            <w:lang w:val="en-US" w:eastAsia="en-US"/>
          </w:rPr>
          <w:t>5. Ábra – Bevételezés tételek</w:t>
          <w:tab/>
          <w:t>6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4">
        <w:r>
          <w:rPr>
            <w:rStyle w:val="IndexLink"/>
            <w:lang w:val="en-US" w:eastAsia="en-US"/>
          </w:rPr>
          <w:t>6. Ábra – Cikk keresése név alapján</w:t>
          <w:tab/>
          <w:t>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5">
        <w:r>
          <w:rPr>
            <w:rStyle w:val="IndexLink"/>
            <w:lang w:val="en-US" w:eastAsia="en-US"/>
          </w:rPr>
          <w:t>7. Ábra – Beolvasandó bizonylat választása</w:t>
          <w:tab/>
          <w:t>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6">
        <w:r>
          <w:rPr>
            <w:rStyle w:val="IndexLink"/>
            <w:lang w:val="en-US" w:eastAsia="en-US"/>
          </w:rPr>
          <w:t>8. Ábra – Beolvasott bizonylat tételei</w:t>
          <w:tab/>
          <w:t>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7">
        <w:r>
          <w:rPr>
            <w:rStyle w:val="IndexLink"/>
            <w:lang w:val="en-US" w:eastAsia="en-US"/>
          </w:rPr>
          <w:t>9. Ábra – Kivételezési bizonylatok</w:t>
          <w:tab/>
          <w:t>1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8">
        <w:r>
          <w:rPr>
            <w:rStyle w:val="IndexLink"/>
            <w:lang w:val="en-US" w:eastAsia="en-US"/>
          </w:rPr>
          <w:t>10. Ábra – Kivételi bizonylat munkalap számos hivatkozással</w:t>
          <w:tab/>
          <w:t>1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69">
        <w:r>
          <w:rPr>
            <w:rStyle w:val="IndexLink"/>
            <w:lang w:val="en-US" w:eastAsia="en-US"/>
          </w:rPr>
          <w:t>11. Ábra – Munkalap számos kivételi bizonylat</w:t>
          <w:tab/>
          <w:t>1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0">
        <w:r>
          <w:rPr>
            <w:rStyle w:val="IndexLink"/>
            <w:lang w:val="en-US" w:eastAsia="en-US"/>
          </w:rPr>
          <w:t>12. Ábra – Kivételezés tételek korábban feljegyzett anyaglistával</w:t>
          <w:tab/>
          <w:t>1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1">
        <w:r>
          <w:rPr>
            <w:rStyle w:val="IndexLink"/>
            <w:lang w:val="en-US" w:eastAsia="en-US"/>
          </w:rPr>
          <w:t>13. Ábra – Leltározási időszakok</w:t>
          <w:tab/>
          <w:t>16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2">
        <w:r>
          <w:rPr>
            <w:rStyle w:val="IndexLink"/>
            <w:lang w:val="en-US" w:eastAsia="en-US"/>
          </w:rPr>
          <w:t>14. Ábra – Raktár választás</w:t>
          <w:tab/>
          <w:t>1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3">
        <w:r>
          <w:rPr>
            <w:rStyle w:val="IndexLink"/>
            <w:lang w:val="en-US" w:eastAsia="en-US"/>
          </w:rPr>
          <w:t>15. Ábra - Készletlista</w:t>
          <w:tab/>
          <w:t>18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4">
        <w:r>
          <w:rPr>
            <w:rStyle w:val="IndexLink"/>
            <w:lang w:val="en-US" w:eastAsia="en-US"/>
          </w:rPr>
          <w:t>16. Ábra – Készletsor analitika</w:t>
          <w:tab/>
          <w:t>1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5">
        <w:r>
          <w:rPr>
            <w:rStyle w:val="IndexLink"/>
            <w:lang w:val="en-US" w:eastAsia="en-US"/>
          </w:rPr>
          <w:t>17. Ábra - Készletlista fájl exportálás</w:t>
          <w:tab/>
          <w:t>1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6">
        <w:r>
          <w:rPr>
            <w:rStyle w:val="IndexLink"/>
            <w:lang w:val="en-US" w:eastAsia="en-US"/>
          </w:rPr>
          <w:t>18. Ábra – Ellenőrző bizonylat beolvasása</w:t>
          <w:tab/>
          <w:t>2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7">
        <w:r>
          <w:rPr>
            <w:rStyle w:val="IndexLink"/>
            <w:lang w:val="en-US" w:eastAsia="en-US"/>
          </w:rPr>
          <w:t>19. Ábra – Leltár időszak dátumok és a szöveg módosítása</w:t>
          <w:tab/>
          <w:t>21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8">
        <w:r>
          <w:rPr>
            <w:rStyle w:val="IndexLink"/>
            <w:lang w:val="en-US" w:eastAsia="en-US"/>
          </w:rPr>
          <w:t>20. Ábra – Forgalom lekérdezés - Beállítások</w:t>
          <w:tab/>
          <w:t>2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79">
        <w:r>
          <w:rPr>
            <w:rStyle w:val="IndexLink"/>
            <w:lang w:val="en-US" w:eastAsia="en-US"/>
          </w:rPr>
          <w:t>21. Ábra – Cikkek listában</w:t>
          <w:tab/>
          <w:t>2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szCs w:val="24"/>
          <w:lang w:val="en-US" w:eastAsia="en-US"/>
        </w:rPr>
      </w:pPr>
      <w:hyperlink w:anchor="__RefHeading___Toc210050780">
        <w:r>
          <w:rPr>
            <w:rStyle w:val="IndexLink"/>
            <w:lang w:val="en-US" w:eastAsia="en-US"/>
          </w:rPr>
          <w:t>22. Ábra – Cikk adatok</w:t>
          <w:tab/>
          <w:t>2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0" w:name="__RefHeading___Toc210050735"/>
      <w:bookmarkStart w:id="1" w:name="_Ref199582952"/>
      <w:bookmarkStart w:id="2" w:name="_Ref199582946"/>
      <w:bookmarkEnd w:id="0"/>
      <w:r>
        <w:rPr/>
        <w:t>Készletkezelési modul illeszkedése a karbantartási programhoz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készletkezelési modul a SZERVIZ programban megjelenő „4 – Raktári készletkezelés” menü pontjaival érhető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3" w:name="__RefHeading___Toc210050759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– A program menüpontja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Az eléréshez a felhasználói jogosultságoknál egy újabb pont jelent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4" w:name="__RefHeading___Toc210050760"/>
      <w:bookmarkEnd w:id="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– Jogosultság a raktári készletkezeléshez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menüpontok mellett a </w:t>
      </w:r>
      <w:r>
        <w:rPr>
          <w:b/>
        </w:rPr>
        <w:t>munkalapokról is elérhető</w:t>
      </w:r>
      <w:r>
        <w:rPr/>
        <w:t xml:space="preserve"> a munkalapszámos kivételi bizonylat készítése, vagy megnézése. Ehhez az eddigi meglévő „Anyag” nyomógombra </w:t>
      </w:r>
      <w:r>
        <w:rPr>
          <w:b/>
        </w:rPr>
        <w:t>jobb egérgombbal</w:t>
      </w:r>
      <w:r>
        <w:rPr/>
        <w:t xml:space="preserve"> kell kattintani. Az így történt bizonylat rögzítése megegyezik a „Kivételezés munkalap számra” menüből is elérhető bizonylatkészítéssel.  </w:t>
      </w:r>
      <w:r>
        <w:rPr>
          <w:b/>
          <w:i/>
        </w:rPr>
        <w:t xml:space="preserve">Lásd: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4221 \r \h </w:instrText>
      </w:r>
      <w:r>
        <w:rPr>
          <w:u w:val="single"/>
        </w:rPr>
        <w:fldChar w:fldCharType="separate"/>
      </w:r>
      <w:r>
        <w:rPr>
          <w:u w:val="single"/>
        </w:rPr>
        <w:t>5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4225 \h </w:instrText>
      </w:r>
      <w:r>
        <w:rPr>
          <w:u w:val="single"/>
        </w:rPr>
        <w:fldChar w:fldCharType="separate"/>
      </w:r>
      <w:r>
        <w:rPr>
          <w:u w:val="single"/>
        </w:rPr>
        <w:t>Kivételezés készítése választott munkalaphoz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PAGEREF _Ref199594228 \h </w:instrText>
      </w:r>
      <w:r>
        <w:rPr>
          <w:u w:val="single"/>
        </w:rPr>
        <w:fldChar w:fldCharType="separate"/>
      </w:r>
      <w:r>
        <w:rPr>
          <w:u w:val="single"/>
        </w:rPr>
        <w:t>15</w:t>
      </w:r>
      <w:r>
        <w:rPr>
          <w:u w:val="single"/>
        </w:rPr>
        <w:fldChar w:fldCharType="end"/>
      </w:r>
      <w:r>
        <w:rPr>
          <w:u w:val="single"/>
        </w:rPr>
        <w:t>. old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5" w:name="__RefHeading___Toc210050761"/>
      <w:bookmarkEnd w:id="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– Kivételi bizonylat elérése a munkalapokról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6" w:name="__RefHeading___Toc210050736"/>
      <w:bookmarkEnd w:id="6"/>
      <w:r>
        <w:rPr/>
        <w:t>Bevételezések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aktuális időszak bevételezéseit a közvetlenül a menüből érhetjük el. A megjelenő listában csak az utolsó leltár időszak bizonylatait láthatjuk, korábbi időszakok bizonylatait a „Leltározási időszakok” menüpontból érhetjük el.  </w:t>
      </w:r>
      <w:r>
        <w:rPr>
          <w:b/>
          <w:i/>
        </w:rPr>
        <w:t>Lásd:</w:t>
      </w:r>
      <w:r>
        <w:rPr/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82347 \r \h </w:instrText>
      </w:r>
      <w:r>
        <w:rPr>
          <w:u w:val="single"/>
        </w:rPr>
        <w:fldChar w:fldCharType="separate"/>
      </w:r>
      <w:r>
        <w:rPr>
          <w:u w:val="single"/>
        </w:rPr>
        <w:t>6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82351 \h </w:instrText>
      </w:r>
      <w:r>
        <w:rPr>
          <w:u w:val="single"/>
        </w:rPr>
        <w:fldChar w:fldCharType="separate"/>
      </w:r>
      <w:r>
        <w:rPr>
          <w:u w:val="single"/>
        </w:rPr>
        <w:t>Leltározási időszakok, készletkezelés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PAGEREF _Ref199582354 \h </w:instrText>
      </w:r>
      <w:r>
        <w:rPr>
          <w:u w:val="single"/>
        </w:rPr>
        <w:fldChar w:fldCharType="separate"/>
      </w:r>
      <w:r>
        <w:rPr>
          <w:u w:val="single"/>
        </w:rPr>
        <w:t>17</w:t>
      </w:r>
      <w:r>
        <w:rPr>
          <w:u w:val="single"/>
        </w:rPr>
        <w:fldChar w:fldCharType="end"/>
      </w:r>
      <w:r>
        <w:rPr>
          <w:u w:val="single"/>
        </w:rPr>
        <w:t>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4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7" w:name="__RefHeading___Toc210050762"/>
      <w:bookmarkEnd w:id="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– Bevételi bizonyl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épernyő tartalm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ü: rákattintva egy menüben megjelennek a lehetséges tevékenység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j felvitel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bizonylat módosí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j felvitel, vagy a módosítás rögzítése, menté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j felvitel, vagy a módosítás elvetés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bizonylat törl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zonylati lista, vagy a választott bizonylat nyomta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2425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zonylaton szereplő tételek megnézése, kezel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 sorszáma, nem módosítható, folyamatosan növekvő sorszá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 dátuma. Új felvitel esetén automatikusan az aktuális dátu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ktá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raktár listából választható, a lista tartalma az alapadatok között változtathat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zonyla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tetlenül kitölthető bizonylatszám mező. Elektronikus bevételi bizonylatot beolvasva ez a mező automatikusan kitöltött lesz a beolvasott szállítólevél azonosító számával, és az nem módosítható. Beolvasáskor ez a külső bizonylatszám ellenőrzésre kerül, azonos számmal bizonylatot beolvasni nem lehe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Lásd:</w:t>
            </w:r>
            <w:r>
              <w:rPr/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81612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81612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Bevételi bizonylat beolvasása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9581612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öve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on szereplő tetszőleges megjegyzés szöve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képernyő bezár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10050737"/>
      <w:bookmarkStart w:id="9" w:name="_Ref199592594"/>
      <w:bookmarkStart w:id="10" w:name="_Ref199592592"/>
      <w:bookmarkStart w:id="11" w:name="_Ref199592589"/>
      <w:r>
        <w:rPr/>
        <w:t>Bevételezés tételek</w:t>
      </w:r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20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12" w:name="__RefHeading___Toc210050763"/>
      <w:bookmarkEnd w:id="1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– Bevételezés tételek</w:t>
      </w:r>
    </w:p>
    <w:p>
      <w:pPr>
        <w:pStyle w:val="Normal"/>
        <w:spacing w:before="0" w:after="120"/>
        <w:ind w:firstLine="284"/>
        <w:jc w:val="both"/>
        <w:rPr/>
      </w:pPr>
      <w:r>
        <w:rPr/>
        <w:t>Egy bizonylatra tetszőleges számú cikket rögzíthetünk, ehhez csak a cikkszámot és a mennyiséget kell megadnunk. A megnevezés, az árak és a mennyiségi egység a cikktörzsben vannak tárolva, cikkszám megadását követően azok megjelennek, az ár módosítható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Ha nem ismerjük a cikkszámot, akkor megnevezés alapján is választhatunk, ehhez a cikkszám feletti nyomógombra kell kattintan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53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13" w:name="__RefHeading___Toc210050764"/>
      <w:bookmarkEnd w:id="1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– Cikk keresése név alapjá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A megjelenő táblázatban a cikkek név szerinti betűrendben láthatóak, a név oszlop mellett nevenként egy nyomógombbal. A táblázatból választani ezekkel a gombokkal, vagy a képernyő alján lévő szélesebb nyomógombbal lehet, választást követően a választott cikk adatai jelennek meg a bizonylati tételsorban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Keresés</w:t>
      </w:r>
      <w:r>
        <w:rPr/>
        <w:t xml:space="preserve"> a képernyő bal alsó részén lévő szövegmezőbe való beírással történik. A beírt név kezdetnek megfelelően a táblázatban a kiválasztott sor az első találat, valamint a táblázatban kiemelésre kerülnek a keresőszónak megfelelő kezdetű ne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14" w:name="__RefHeading___Toc210050738"/>
      <w:bookmarkStart w:id="15" w:name="_Ref199581612"/>
      <w:bookmarkEnd w:id="14"/>
      <w:r>
        <w:rPr/>
        <w:t>Bevételi bizonylat beolvasás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10050739"/>
      <w:bookmarkEnd w:id="16"/>
      <w:r>
        <w:rPr/>
        <w:t>Import fájl tulajdonsága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importálás ASCII CVS fájlból történik (oszlopelválasztó karakter „;” (pontosvessző, ascii 59), amelyben a használt kódlap 1250, egy sor hossza maximum 255 karakter. A </w:t>
      </w:r>
      <w:r>
        <w:rPr>
          <w:b/>
        </w:rPr>
        <w:t>fájlnév</w:t>
      </w:r>
      <w:r>
        <w:rPr/>
        <w:t xml:space="preserve"> </w:t>
      </w:r>
      <w:r>
        <w:rPr>
          <w:b/>
        </w:rPr>
        <w:t>S</w:t>
      </w:r>
      <w:r>
        <w:rPr/>
        <w:t xml:space="preserve">nnnnnnn.csv, </w:t>
      </w:r>
      <w:r>
        <w:rPr>
          <w:b/>
        </w:rPr>
        <w:t>L</w:t>
      </w:r>
      <w:r>
        <w:rPr/>
        <w:t xml:space="preserve">nnnnnnn.csv, </w:t>
      </w:r>
      <w:r>
        <w:rPr>
          <w:b/>
        </w:rPr>
        <w:t>I</w:t>
      </w:r>
      <w:r>
        <w:rPr/>
        <w:t>nnnnnnn.csv, rendre számla, szállítólevél, konszignációs kihelyező bizonylat, nnnnnnn 7 numerikus k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konszignációs kihelyező bizonylat</w:t>
      </w:r>
    </w:p>
    <w:p>
      <w:pPr>
        <w:pStyle w:val="Normal"/>
        <w:rPr/>
      </w:pPr>
      <w:r>
        <w:rPr/>
        <w:t>L = Szállítólevél</w:t>
      </w:r>
    </w:p>
    <w:p>
      <w:pPr>
        <w:pStyle w:val="Normal"/>
        <w:rPr/>
      </w:pPr>
      <w:r>
        <w:rPr/>
        <w:t>S = Számla</w:t>
      </w:r>
    </w:p>
    <w:p>
      <w:pPr>
        <w:pStyle w:val="Normal"/>
        <w:rPr/>
      </w:pPr>
      <w:r>
        <w:rPr/>
        <w:t>E = Egyeztető bizony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l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lop megnevezé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lvasásra kerü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kszá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20 karakt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k megnevezé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100 karakt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us  10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i egysé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10 karak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á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us 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</w:t>
      </w:r>
      <w:r>
        <w:rPr/>
        <w:t xml:space="preserve"> bizonylaton belül azon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lat dátu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és dátu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, csak számla esetén kitöltö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yenlítés dátu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, csak számla esetén lehet kitöltöt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ó bizonylatszá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rmely stornó bizonylat esetén az eredeti bizonylatra való hivatkozás. </w:t>
            </w:r>
          </w:p>
          <w:p>
            <w:pPr>
              <w:pStyle w:val="Normal"/>
              <w:rPr/>
            </w:pPr>
            <w:r>
              <w:rPr/>
              <w:t xml:space="preserve">(a </w:t>
            </w:r>
            <w:r>
              <w:rPr>
                <w:b/>
              </w:rPr>
              <w:t>stornó</w:t>
            </w:r>
            <w:r>
              <w:rPr/>
              <w:t xml:space="preserve"> tényét a kapcsolódó bizonylat azonos típusa (I,L,S) jelzi.)</w:t>
            </w:r>
          </w:p>
          <w:p>
            <w:pPr>
              <w:pStyle w:val="Normal"/>
              <w:rPr/>
            </w:pPr>
            <w:r>
              <w:rPr/>
              <w:t>Számla esetén tartalma</w:t>
              <w:br/>
              <w:t>az "L", vagy "I" típusú bizonylat azonosítója.</w:t>
            </w:r>
          </w:p>
          <w:p>
            <w:pPr>
              <w:pStyle w:val="Normal"/>
              <w:rPr/>
            </w:pPr>
            <w:r>
              <w:rPr/>
              <w:t>Egyébként: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I’ esetén : Kitöltetlen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L’ esetén : Kitöltet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ó kó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rak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ájl beolvasás előtti megfelelőség  ellenőr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fájlnévnek 1 karakterből és hét számjegyből kell állnia (első karakter I,L,S)</w:t>
      </w:r>
    </w:p>
    <w:p>
      <w:pPr>
        <w:pStyle w:val="Normal"/>
        <w:numPr>
          <w:ilvl w:val="0"/>
          <w:numId w:val="2"/>
        </w:numPr>
        <w:rPr/>
      </w:pPr>
      <w:r>
        <w:rPr/>
        <w:t>Azonos bizonylatszámmal (fájlnévből képzett) nem lehet ismételten bizonylatot beolvasni</w:t>
      </w:r>
    </w:p>
    <w:p>
      <w:pPr>
        <w:pStyle w:val="Normal"/>
        <w:numPr>
          <w:ilvl w:val="0"/>
          <w:numId w:val="2"/>
        </w:numPr>
        <w:rPr/>
      </w:pPr>
      <w:r>
        <w:rPr/>
        <w:t>A szállító kód mező értelmezhető legyen és kitölt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7475" cy="3306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17" w:name="__RefHeading___Toc210050765"/>
      <w:bookmarkEnd w:id="1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– Beolvasandó bizonylat vála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285" cy="3566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18" w:name="__RefHeading___Toc210050766"/>
      <w:bookmarkEnd w:id="1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 – Beolvasott bizonylat tételei</w:t>
      </w:r>
    </w:p>
    <w:p>
      <w:pPr>
        <w:pStyle w:val="StlusKpalrsKzprezrtEltte6p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Beolvasást követően az elektronikus szállítólevélen szereplő tételek egy listában megjelennek, Azokban a sorokban, amelyeknél a külső cikkszám alapján nem azonosítható a cikk, egy nyomógomb látható. Ezzel a nyomógombbal új cikként tudjuk rögzíteni a sor, elég csak a saját cikkszámot rögzíteni hozzá. </w:t>
      </w:r>
    </w:p>
    <w:p>
      <w:pPr>
        <w:pStyle w:val="Normal"/>
        <w:ind w:firstLine="284"/>
        <w:jc w:val="both"/>
        <w:rPr/>
      </w:pPr>
      <w:r>
        <w:rPr/>
        <w:t xml:space="preserve">Az új bizonylat elkészítése előtt a program ellenőrzi, hogy létezik-e már ilyen számú bizonylat, ha igen, akkor az ismételt beolvasást nem engedi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Sikeres beolvasás után az elkészült bizonylat megtekinthető, ha szükséges, akkor módosí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10050740"/>
      <w:bookmarkEnd w:id="19"/>
      <w:r>
        <w:rPr/>
        <w:t>Konszignációs kihelyező bizonylat beolvasás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bizonylat tényleges beolvasása előtt egy táblázatban ellenőrizhető az import fájl tartal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onos bizonylatszámon nem lehet beolvasni, csak a bizonylatszám kerül ellenőr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41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Új bizonylat esetén beolvasást követően a bizonylat a készletet bevételezésként módosítja, a bizonylat a beolvasást követően azonnal megné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10050741"/>
      <w:bookmarkEnd w:id="20"/>
      <w:r>
        <w:rPr/>
        <w:t>Szállítólevél beolvasás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zállítólevél tartozhat konszignációs kihelyezési bizonylathoz, vagy számlához. A beolvasás közben nehezen ellenőrizhető, hogy történt-e már beolvasás azonos bizonylat, vagy számla tartalommal. Így a szállítólevél tartalom ellenőrzés nélkül beolvasásra kerül (egy korábban beolvasott kihelyezési bizonylathoz tartozó szállítólevél beolvasása megduplázza a készlet sorokat!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zért a kapott bizonylatok közül használjuk csak az „I” és az „S” jelzésűeket. „L”, </w:t>
      </w:r>
      <w:r>
        <w:rPr>
          <w:b/>
        </w:rPr>
        <w:t>szállítólevelet csak akkor</w:t>
      </w:r>
      <w:r>
        <w:rPr/>
        <w:t xml:space="preserve"> olvassunk be, ha biztosan tudjuk, hogy még nem lett beolvasva hozzá tartozó kihelyezési bizonylat, vagy számla fáj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10050742"/>
      <w:bookmarkEnd w:id="21"/>
      <w:r>
        <w:rPr/>
        <w:t>Számla beolvasás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számla fájl tartalmazza a kapcsolódó konszignációs kihelyezési bizonylat, vagy szállítólevél számát, ha ez szerepel a korábbi fájl beolvasások között, </w:t>
      </w:r>
      <w:r>
        <w:rPr>
          <w:b/>
        </w:rPr>
        <w:t>akkor a számlasorok csak módosítják a már meglévő sorokat</w:t>
      </w:r>
      <w:r>
        <w:rPr/>
        <w:t xml:space="preserve"> (ár, dátu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beolvasott sorokat a kapcsolódó bizonylat száma és a cikkszám azonosítj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Ha ez alapján a sor már szerepel a korábban beolvasottak között, akkor a sor beolvasása csak az </w:t>
      </w:r>
      <w:r>
        <w:rPr>
          <w:b/>
        </w:rPr>
        <w:t>egységárat, a teljesítés dátumát és a kiegyenlítés dátumát</w:t>
      </w:r>
      <w:r>
        <w:rPr/>
        <w:t xml:space="preserve"> módosítja, </w:t>
      </w:r>
      <w:r>
        <w:rPr>
          <w:b/>
        </w:rPr>
        <w:t>új bizonylat sor nem képződik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Ha a sor még nem szerepel (nincs előzménye), akkor az új bizonylatnak megfelelően történik a beolvasása. (pl. azonnali vásárlással keletkezett számlák – nem konszignáció, ilyenkor minden beolvasott sor új mennyiségként módosítja a készletet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22" w:name="__RefHeading___Toc210050743"/>
      <w:bookmarkEnd w:id="22"/>
      <w:r>
        <w:rPr/>
        <w:t>Kivétel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836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23" w:name="__RefHeading___Toc210050767"/>
      <w:bookmarkEnd w:id="2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 – Kivételezési bizonyl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épernyő tartalm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ü: rákattintva egy menüben megjelennek a lehetséges tevékenység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j felvitel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bizonylat módosí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j felvitel, vagy a módosítás rögzítése, menté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j felvitel, vagy a módosítás elvetés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bizonylat törl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zonylati lista, vagy a választott bizonylat nyomta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3" t="-2381" r="-2703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zonylaton szereplő tételek megnézése, kezel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 sorszáma, nem módosítható, folyamatosan növekvő sorszá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 dátuma. Új felvitel esetén automatikusan az aktuális dátu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ktá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raktár listából választható, a lista tartalma az alapadatok között változtathat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zonyla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ötetlenül kitölthető bizonylatszám mező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öve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bizonylaton szereplő tetszőleges szöve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unkala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munkalap mező tetszőlegesen módosítható, kivéve, ha a bizonylat rögzítése a munkalap szám megadásával indult. </w:t>
            </w:r>
            <w:r>
              <w:rPr>
                <w:b/>
                <w:i/>
              </w:rPr>
              <w:t>Lásd</w:t>
            </w:r>
            <w:r>
              <w:rPr/>
              <w:t xml:space="preserve">: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94221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94221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Kivételezés készítése választott munkalaphoz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9594221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 munkalap mező utólag is kitölthető, azaz egy munkalap utólag is kapcsolható a bizonylathoz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képernyő bezár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10050744"/>
      <w:bookmarkEnd w:id="24"/>
      <w:r>
        <w:rPr/>
        <w:t>Kivételezési bizonylat tétetek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A kivételezések tételrögzítése megegyezik a bevételezés tételek rögzítésénél leírtakkal. </w:t>
      </w:r>
    </w:p>
    <w:p>
      <w:pPr>
        <w:pStyle w:val="Normal"/>
        <w:ind w:firstLine="284"/>
        <w:rPr/>
      </w:pPr>
      <w:r>
        <w:rPr/>
        <w:t>Eltérés abban az esetben van, ha a bizonylathoz munkalap is tartozik, ebben az esetben a képernyőn megjelennek a munkalapra rögzített feljegyezett anyagsoro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ásd:</w:t>
      </w:r>
      <w:r>
        <w:rPr/>
        <w:t xml:space="preserve">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2589 \r \h </w:instrText>
      </w:r>
      <w:r>
        <w:rPr>
          <w:u w:val="single"/>
        </w:rPr>
        <w:fldChar w:fldCharType="separate"/>
      </w:r>
      <w:r>
        <w:rPr>
          <w:u w:val="single"/>
        </w:rPr>
        <w:t>2.1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2592 \h </w:instrText>
      </w:r>
      <w:r>
        <w:rPr>
          <w:u w:val="single"/>
        </w:rPr>
        <w:fldChar w:fldCharType="separate"/>
      </w:r>
      <w:r>
        <w:rPr>
          <w:u w:val="single"/>
        </w:rPr>
        <w:t>Bevételezés tételek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PAGEREF _Ref199592594 \h </w:instrText>
      </w:r>
      <w:r>
        <w:rPr>
          <w:u w:val="single"/>
        </w:rPr>
        <w:fldChar w:fldCharType="separate"/>
      </w:r>
      <w:r>
        <w:rPr>
          <w:u w:val="single"/>
        </w:rPr>
        <w:t>7</w:t>
      </w:r>
      <w:r>
        <w:rPr>
          <w:u w:val="single"/>
        </w:rPr>
        <w:fldChar w:fldCharType="end"/>
      </w:r>
      <w:r>
        <w:rPr>
          <w:u w:val="single"/>
        </w:rPr>
        <w:t>. oldal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4221 \r \h </w:instrText>
      </w:r>
      <w:r>
        <w:rPr>
          <w:u w:val="single"/>
        </w:rPr>
        <w:fldChar w:fldCharType="separate"/>
      </w:r>
      <w:r>
        <w:rPr>
          <w:u w:val="single"/>
        </w:rPr>
        <w:t>5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199594221 \h </w:instrText>
      </w:r>
      <w:r>
        <w:rPr>
          <w:u w:val="single"/>
        </w:rPr>
        <w:fldChar w:fldCharType="separate"/>
      </w:r>
      <w:r>
        <w:rPr>
          <w:u w:val="single"/>
        </w:rPr>
        <w:t>Kivételezés készítése választott munkalaphoz</w:t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rPr>
          <w:u w:val="single"/>
        </w:rPr>
        <w:fldChar w:fldCharType="begin"/>
      </w:r>
      <w:r>
        <w:rPr>
          <w:u w:val="single"/>
        </w:rPr>
        <w:instrText xml:space="preserve"> PAGEREF _Ref199594221 \h </w:instrText>
      </w:r>
      <w:r>
        <w:rPr>
          <w:u w:val="single"/>
        </w:rPr>
        <w:fldChar w:fldCharType="separate"/>
      </w:r>
      <w:r>
        <w:rPr>
          <w:u w:val="single"/>
        </w:rPr>
        <w:t>15</w:t>
      </w:r>
      <w:r>
        <w:rPr>
          <w:u w:val="single"/>
        </w:rPr>
        <w:fldChar w:fldCharType="end"/>
      </w:r>
      <w:r>
        <w:rPr>
          <w:u w:val="single"/>
        </w:rPr>
        <w:t xml:space="preserve">. oldal </w:t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5" w:name="__RefHeading___Toc210050745"/>
      <w:bookmarkStart w:id="26" w:name="_Ref199594228"/>
      <w:bookmarkStart w:id="27" w:name="_Ref199594225"/>
      <w:bookmarkStart w:id="28" w:name="_Ref199594221"/>
      <w:bookmarkEnd w:id="25"/>
      <w:r>
        <w:rPr/>
        <w:t>Kivételezés készítése választott munkalaphoz</w:t>
      </w:r>
      <w:bookmarkEnd w:id="26"/>
      <w:bookmarkEnd w:id="27"/>
      <w:bookmarkEnd w:id="2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3180" cy="2320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29" w:name="__RefHeading___Toc210050768"/>
      <w:bookmarkEnd w:id="2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 – Kivételi bizonylat munkalap számos hivatkozássa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Ha a munkalaphoz az aktuális leltár időszakban még nincs kivételezés, akkor a korábban ismertetett módon azonnal újat készíthetünk, a munkalap mező a megadott számmal lesz kitöltött, ilyenkor a munkalap mező nem módosítható. </w:t>
      </w:r>
    </w:p>
    <w:p>
      <w:pPr>
        <w:pStyle w:val="Normal"/>
        <w:ind w:firstLine="284"/>
        <w:jc w:val="both"/>
        <w:rPr/>
      </w:pPr>
      <w:r>
        <w:rPr/>
        <w:t xml:space="preserve">Ha olyan munkalap számot adunk meg, amihez már előző leltár időszakban már kapcsolódik kivételi bizonylat, akkor a képernyőn két lista jelenik meg. Felül a korábbi leltár időszakban rögzített bizonylatok, alatta pedig az aktuális időszak bizonylatai. Módosítani csak az alsó listát lehet, a korábbi bizonylat tételei a kiválasztott sorra duplán kattintva nézhetőek me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1445" cy="3456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30" w:name="__RefHeading___Toc210050769"/>
      <w:bookmarkEnd w:id="3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 – Munkalap számos kivételi bizonyla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10050746"/>
      <w:bookmarkEnd w:id="31"/>
      <w:r>
        <w:rPr/>
        <w:t>Kivételezés tétele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munkalap számos bizonylat tételek képernyőjén két lista is megjelenhet. A felső lista azokat az anyagokat tartalmazza, amelyeket a „3 – Raktári anyagkezelés pontban” rögzítettünk a munkalapra. </w:t>
      </w:r>
    </w:p>
    <w:p>
      <w:pPr>
        <w:pStyle w:val="Normal"/>
        <w:spacing w:before="0" w:after="120"/>
        <w:ind w:firstLine="284"/>
        <w:jc w:val="both"/>
        <w:rPr/>
      </w:pPr>
      <w:r>
        <w:rPr/>
        <w:t>Ezek a sorok ezen a képernyőn nem módosíthatóak, csak tájékoztató jelleggel szerepelnek.  A felső listában egy módosítás megengedett csak, az, hogy új sort rögzítsünk, amely az anyagkezelési pont adatai alatt is megjelennek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Ha a </w:t>
      </w:r>
      <w:r>
        <w:rPr>
          <w:b/>
        </w:rPr>
        <w:t>cikkszám helyére</w:t>
      </w:r>
      <w:r>
        <w:rPr/>
        <w:t xml:space="preserve"> „0”-át írunk, akkor a megnevezés, a bruttó ár, és a mennyiségi egység mezők is elérhetőek, 0 cikkszámot használva a feljegyzett anyaglistába kerül a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32" w:name="__RefHeading___Toc210050770"/>
      <w:bookmarkEnd w:id="3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 – Kivételezés tételek korábban feljegyzett anyaglistával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kivételezési bizonylatra való sor rögzítésnél (alsó lista) a cikkszámra való hivatkozással választhatunk cikket, vagy használhatjuk a cikkszám mező feletti nyomógombot a cikkek név szerinti kereséséhez. Ekkor a megnevezés, az ár, és az egység a cikktörzsből választottan kitöltésre kerül, az nem módosítható. 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33" w:name="__RefHeading___Toc210050747"/>
      <w:bookmarkStart w:id="34" w:name="_Ref199582354"/>
      <w:bookmarkStart w:id="35" w:name="_Ref199582351"/>
      <w:bookmarkStart w:id="36" w:name="_Ref199582347"/>
      <w:bookmarkEnd w:id="33"/>
      <w:r>
        <w:rPr/>
        <w:t>Leltározási időszakok, készletkezelés</w:t>
      </w:r>
      <w:bookmarkEnd w:id="34"/>
      <w:bookmarkEnd w:id="35"/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A leltározási, készletkezelési modul az adatok kezelését leltári időszakhoz köthetően biztosítja. Az időszakok rendelkeznek egy nyitó készlettel, bevételi és kiadási bizonylatokkal.</w:t>
      </w:r>
    </w:p>
    <w:p>
      <w:pPr>
        <w:pStyle w:val="Szvegtrzsbehzssal2"/>
        <w:rPr/>
      </w:pPr>
      <w:r>
        <w:rPr/>
        <w:t>A korábbi időszakok adatai (bevételezések, kiadások, receptek, záró készlet) bármikor megnézhetőek, módosítani azonban csak a legutolsó (nyitott) időszakot lehet. A dátumok és a szöveg módosítása az utolsó sorra való dupla kattintáss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836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37" w:name="__RefHeading___Toc210050771"/>
      <w:bookmarkEnd w:id="3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 – Leltározási idősza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dőszak zárása / Új időszak nyitás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 nyomógomb csak akkor látszik, ha az utolsó leltár időszak sora az aktív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Lásd:</w:t>
            </w:r>
            <w:r>
              <w:rPr/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5764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6.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5767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Időszak zárása, új időszak nyitása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8905770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dőszakhoz tartozó </w:t>
            </w:r>
            <w:r>
              <w:rPr>
                <w:b/>
              </w:rPr>
              <w:t>bevételezési bizonylato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z utolsó időszakhoz tartozó bevételezések a program menüjéből közvetlenül is elérhetőek, a korábbi időszak bizonylatai azonban csak innen az „időszak’ képernyőről érhetőek el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3" t="-2381" r="-2703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dőszakhoz tartozó </w:t>
            </w:r>
            <w:r>
              <w:rPr>
                <w:b/>
              </w:rPr>
              <w:t>kivételezési bizonylatok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38" w:name="__RefHeading___Toc210050748"/>
      <w:bookmarkEnd w:id="38"/>
      <w:r>
        <w:rPr/>
        <w:t>Aktuális készlet adat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404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39" w:name="__RefHeading___Toc210050772"/>
      <w:bookmarkEnd w:id="3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 – Raktár vál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Az aktuális készlet a </w:t>
      </w:r>
      <w:r>
        <w:rPr>
          <w:b/>
        </w:rPr>
        <w:t>nyitókészlethez</w:t>
      </w:r>
      <w:r>
        <w:rPr/>
        <w:t xml:space="preserve"> </w:t>
      </w:r>
      <w:r>
        <w:rPr>
          <w:b/>
        </w:rPr>
        <w:t>hozzáadott</w:t>
      </w:r>
      <w:r>
        <w:rPr/>
        <w:t xml:space="preserve"> időszaki </w:t>
      </w:r>
      <w:r>
        <w:rPr>
          <w:b/>
        </w:rPr>
        <w:t>bevételezések,</w:t>
      </w:r>
      <w:r>
        <w:rPr/>
        <w:t xml:space="preserve"> és </w:t>
      </w:r>
      <w:r>
        <w:rPr>
          <w:b/>
        </w:rPr>
        <w:t>kivont</w:t>
      </w:r>
      <w:r>
        <w:rPr/>
        <w:t xml:space="preserve"> </w:t>
      </w:r>
      <w:r>
        <w:rPr>
          <w:b/>
        </w:rPr>
        <w:t>kivételezések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  <w:t xml:space="preserve">A be és kivételezési bizonylatok esetén az adott leltári időszakhoz rögzített tételek jelentik a készletmozgást (bizonylat dátumtól függetlenül). A készlet egy táblázatban jelenik meg, ahonnan lista is nyomtathat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284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40" w:name="__RefHeading___Toc210050773"/>
      <w:bookmarkEnd w:id="4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 - Készletlis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blázat rendezettségének a beállít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82" t="-8333" r="-5882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’</w:t>
            </w:r>
            <w:r>
              <w:rPr/>
              <w:t xml:space="preserve">Sor analitika’ = A sorhoz tartozó bevételezése és kivételezések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Lásd:</w:t>
            </w:r>
            <w:r>
              <w:rPr/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3822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6.2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3838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Készletsor analitika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8903841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nyomógombra kattintva egy helyi menü jelenik meg, amelyből különböző tartalmú listákat választhatunk. A listák először mindig a képernyőn egy nyomtatási képen jelennek meg. (a nyomógombra jobb egérgombbal kattintva a nyomtatás közvetlenül a nyomtatóra történik, kihagyva az előzetes képernyőképet.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megjelenő menüpontok elérhetősége függ a rendezettség beállításátó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4019550" cy="1171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képernyő bezár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10050749"/>
      <w:bookmarkStart w:id="42" w:name="_Ref198903841"/>
      <w:bookmarkStart w:id="43" w:name="_Ref198903838"/>
      <w:bookmarkStart w:id="44" w:name="_Ref198903827"/>
      <w:bookmarkStart w:id="45" w:name="_Ref198903822"/>
      <w:bookmarkEnd w:id="41"/>
      <w:r>
        <w:rPr/>
        <w:t>Készletsor analitika</w:t>
      </w:r>
      <w:bookmarkEnd w:id="42"/>
      <w:bookmarkEnd w:id="43"/>
      <w:bookmarkEnd w:id="44"/>
      <w:bookmarkEnd w:id="4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2875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46" w:name="__RefHeading___Toc210050774"/>
      <w:bookmarkEnd w:id="4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Ábra – Készletsor analitik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analitika képernyőn a kiválasztott cikk bevételezéseit, illetve kivételezéseit nézhetjük meg az utolsó leltározási időszakra vonatkoztatv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210050750"/>
      <w:bookmarkEnd w:id="47"/>
      <w:r>
        <w:rPr/>
        <w:t>Készlet táblázat exportál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940" cy="3261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48" w:name="__RefHeading___Toc210050775"/>
      <w:bookmarkEnd w:id="4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 - Készletlista fájl exportá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ájl típusok:</w:t>
      </w:r>
    </w:p>
    <w:p>
      <w:pPr>
        <w:pStyle w:val="Normal"/>
        <w:numPr>
          <w:ilvl w:val="0"/>
          <w:numId w:val="3"/>
        </w:numPr>
        <w:rPr/>
      </w:pPr>
      <w:r>
        <w:rPr/>
        <w:t>XLS – szabványos EXCEL táblázat</w:t>
      </w:r>
    </w:p>
    <w:p>
      <w:pPr>
        <w:pStyle w:val="Normal"/>
        <w:numPr>
          <w:ilvl w:val="0"/>
          <w:numId w:val="3"/>
        </w:numPr>
        <w:rPr/>
      </w:pPr>
      <w:r>
        <w:rPr/>
        <w:t>CSV – pontosvesszővel elválasztott oszlopok, szöveges fájl</w:t>
      </w:r>
    </w:p>
    <w:p>
      <w:pPr>
        <w:pStyle w:val="Normal"/>
        <w:numPr>
          <w:ilvl w:val="0"/>
          <w:numId w:val="3"/>
        </w:numPr>
        <w:rPr/>
      </w:pPr>
      <w:r>
        <w:rPr/>
        <w:t>TXT – tabulátor jellel elhatárolt oszlopok, szöveges fáj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Beállítható az exportált fájl tartalma, rendezettsége, és hogy milyen oszlopokat tartalmazzon. A beállításokat a program felhasználónként megjegyz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210050751"/>
      <w:bookmarkEnd w:id="49"/>
      <w:r>
        <w:rPr/>
        <w:t>Ellenőrző bizonyla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észlet ellenőrzésként használható egy, a beszállítótól származó elektronikus készletegyeztető bizonylat. A bizonylat formátumának egyeznie kell a bevételi bizonylat CSV formátumú szerkezetével. </w:t>
      </w:r>
    </w:p>
    <w:p>
      <w:pPr>
        <w:pStyle w:val="Normal"/>
        <w:ind w:firstLine="284"/>
        <w:jc w:val="both"/>
        <w:rPr/>
      </w:pPr>
      <w:r>
        <w:rPr/>
        <w:t xml:space="preserve">Lásd: </w:t>
      </w:r>
      <w:r>
        <w:rPr/>
        <w:fldChar w:fldCharType="begin"/>
      </w:r>
      <w:r>
        <w:rPr/>
        <w:instrText xml:space="preserve"> REF _Ref19958161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99581612 \h </w:instrText>
      </w:r>
      <w:r>
        <w:rPr/>
        <w:fldChar w:fldCharType="separate"/>
      </w:r>
      <w:r>
        <w:rPr/>
        <w:t>Bevételi bizonylat beolvasás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199581612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olda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181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00" w:after="0"/>
        <w:jc w:val="center"/>
        <w:rPr/>
      </w:pPr>
      <w:bookmarkStart w:id="50" w:name="__RefHeading___Toc210050776"/>
      <w:bookmarkEnd w:id="5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Ábra – Ellenőrző bizonylat beolvas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programrész egy táblázatban megjeleníti a bizonylat tartalmát, és soronként az utolsó oszlopban mutatja a cikkhez tartozó aktuális készletmennyiséget, kiemelve az eltéréseket.</w:t>
        <w:br/>
        <w:t>A táblázatról lista nyomtatható, akár csak az eltérő sorokról. A beolvasás az adatbázisban változást nem okoz, az többször is megismételhető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210050752"/>
      <w:bookmarkStart w:id="52" w:name="_Ref198905770"/>
      <w:bookmarkStart w:id="53" w:name="_Ref198905767"/>
      <w:bookmarkStart w:id="54" w:name="_Ref198905764"/>
      <w:bookmarkEnd w:id="51"/>
      <w:r>
        <w:rPr/>
        <w:t>Időszak zárása, új időszak nyitása</w:t>
      </w:r>
      <w:bookmarkEnd w:id="52"/>
      <w:bookmarkEnd w:id="53"/>
      <w:bookmarkEnd w:id="54"/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dőszak zárása előtt egy táblázatban megjelenik a zárókészlet, ami az új időszak nyitókészleteként fog megjele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8415" cy="3399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új időszakban csak a nyitókészlet szerepel, nincs bevételezési, kivételezési bizonylat, azok folyamatosan már az új időszakhoz készülnek. A korábbi időszakok bizonylatai már csak megnézhetőek, azok már nem módosíthatóak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leltári időszakok egy sorszámot kapnak, az időszakonként szereplő dátumok nem befolyásolják az időszakot, azok az utolsó időszak esetében átírhatóak. (dupla kattintás a leltár képernyő utolsó időszaki sorá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985" cy="1803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spacing w:before="120" w:after="0"/>
        <w:jc w:val="center"/>
        <w:rPr/>
      </w:pPr>
      <w:bookmarkStart w:id="55" w:name="__RefHeading___Toc210050777"/>
      <w:bookmarkEnd w:id="5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Ábra – Leltár időszak dátumok és a szöveg módosítása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6" w:name="__RefHeading___Toc210050753"/>
      <w:bookmarkEnd w:id="56"/>
      <w:r>
        <w:rPr/>
        <w:t>Forgalom ellenőrzé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bevételezés és a kivételezés tételeket különböző szempontok szerint ellenőrizhetjük, listázhatjuk, összesíth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50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57" w:name="__RefHeading___Toc210050778"/>
      <w:bookmarkEnd w:id="5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Ábra – Forgalom lekérdezés - Beáll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beállított feltételeknek megfelelő eredmény először egy táblázatban jelenik meg, ahonnan a rendezettségnek megfelelő listát is nyomtathatunk (bizonylatonkénti, illetve cikkenkénti lis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8" w:name="__RefHeading___Toc210050754"/>
      <w:bookmarkEnd w:id="58"/>
      <w:r>
        <w:rPr/>
        <w:t>Cik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3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59" w:name="__RefHeading___Toc210050779"/>
      <w:bookmarkEnd w:id="5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Ábra – Cikkek list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ü: rákattintva egy menüben megjelennek a lehetséges tevékenység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67" t="-8333" r="-6667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választott sor adatainak megjelenítése, módosítása, törlése, illetve innen tudunk új cikket a listába felvinn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Lásd:</w:t>
            </w:r>
            <w:r>
              <w:rPr/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3068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8.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8903068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Cikk adatok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8903068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ikklista nyomtatása, a lista először a képernyőn, egy nyomtatási képen jelenik meg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lista a cikkek adataival egy EXCEL típusú táblázatba exportálható. (exportálási helynek csak olyan mappa választható, amelynek a nevében [a teljes elérési út nevében] nem szerepel szóköz!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képernyő bezá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60" w:name="__RefHeading___Toc210050755"/>
      <w:bookmarkStart w:id="61" w:name="_Ref198903068"/>
      <w:bookmarkEnd w:id="60"/>
      <w:r>
        <w:rPr/>
        <w:t>Cikk adatok</w:t>
      </w:r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39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KpalrsKzprezrtEltte6pt"/>
        <w:rPr/>
      </w:pPr>
      <w:bookmarkStart w:id="62" w:name="__RefHeading___Toc210050780"/>
      <w:bookmarkEnd w:id="6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Ábra – Cikk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ü: rákattintva egy menüben megjelennek a lehetséges tevékenysége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j cikk felvite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cikk adatainak módosítás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j felvitel, vagy a módosítás rögzítése, mentés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Új felvitel, vagy a módosítás elvetése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asztott cikk törlése. A törlést egy megerősítő kérdés előzi meg, majd ellenőrzésre kerül, hogy az utolsó leltározási időszakban a cikk szerepel-e bevételezési, vagy kivételezési bizonylaton. Ha az aktuális leltározási időszakban már hivatkoztunk a cikkre, akkor az nem törölhető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resés. Cikket választhatunk egy név, vagy cikkszám szerint rendezett listában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cikk azonosító száma, maximum tíz karakter hosszú, a cikkszám tartalmazhat betűket (csak nagybetűket), számokat és írásjeleket is. A cikkszám csak új felvitelkor adható meg, később már nem módosítható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ülső azonosító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lektronikus bevételi bizonylat beolvasásához használt szállító által alkalmazott termékkód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Lásd:</w:t>
            </w:r>
            <w:r>
              <w:rPr/>
              <w:t xml:space="preserve">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81612 \r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REF _Ref199581612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Bevételi bizonylat beolvasása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REF _Ref199581612 \h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oldal</w:t>
            </w:r>
            <w:r>
              <w:rPr/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cikk megnevezése, 60 karakter hosszú lehet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gysé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cikk mennyiségi egysége listából választható, a lista tartalma az „Alapadatok” menüpontban bővíthető, módosítható, a listában megjelenő egységek sorrendje módosítható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cikkeknek adható egy csoportjelző is, ez a cikk tulajdonság a lekérdezésekben egyelőre nem vesz részt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a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ülön megadható a cikk beszerzési, illetve eladási ára, az ÁFA százalék értéke, amelyek alapján a bruttó árakat a program számolja. Az árak kitöltése nem kötelező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képernyő bezá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cikktörzsben történt változások a bizonylatokon már rögzített értékekre nincs hatással, a változások az újabb bizonylatok készítésénél jelentkeznek! A bizonylatokon szereplő értékek a bizonylat rögzítésekor érvényes cikktörzs adatokat tartalmazza.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63" w:name="__RefHeading___Toc210050756"/>
      <w:bookmarkEnd w:id="63"/>
      <w:r>
        <w:rPr/>
        <w:t>Alapadatok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210050757"/>
      <w:bookmarkEnd w:id="64"/>
      <w:r>
        <w:rPr/>
        <w:t>Mennyiségi egy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4240" cy="34690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210050758"/>
      <w:bookmarkEnd w:id="65"/>
      <w:r>
        <w:rPr/>
        <w:t>Raktá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8330" cy="34486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ZERVIZ – Készletkezelési modul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firstLine="284"/>
    </w:pPr>
    <w:rPr/>
  </w:style>
  <w:style w:type="paragraph" w:styleId="Contents1">
    <w:name w:val="TOC 1"/>
    <w:basedOn w:val="Normal"/>
    <w:next w:val="Normal"/>
    <w:pPr>
      <w:spacing w:before="120" w:after="0"/>
      <w:ind w:firstLine="284"/>
    </w:pPr>
    <w:rPr/>
  </w:style>
  <w:style w:type="paragraph" w:styleId="Szvegtrzsbehzssal2">
    <w:name w:val="Szövegtörzs behúzással 2"/>
    <w:basedOn w:val="Normal"/>
    <w:qFormat/>
    <w:pPr>
      <w:spacing w:before="0" w:after="120"/>
      <w:ind w:firstLine="53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rajegyzk">
    <w:name w:val="Ábrajegyzék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KpalrsKzprezrtEltte6pt">
    <w:name w:val="Stílus Képaláírás + Középre zárt Előtte:  6 pt"/>
    <w:basedOn w:val="Kpalrs"/>
    <w:qFormat/>
    <w:pPr>
      <w:pBdr>
        <w:top w:val="single" w:sz="4" w:space="1" w:color="000000"/>
      </w:pBdr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lu.hu" TargetMode="External"/><Relationship Id="rId4" Type="http://schemas.openxmlformats.org/officeDocument/2006/relationships/hyperlink" Target="../in/www.iglu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22.png"/><Relationship Id="rId33" Type="http://schemas.openxmlformats.org/officeDocument/2006/relationships/image" Target="media/image15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8.png"/><Relationship Id="rId39" Type="http://schemas.openxmlformats.org/officeDocument/2006/relationships/image" Target="media/image14.png"/><Relationship Id="rId40" Type="http://schemas.openxmlformats.org/officeDocument/2006/relationships/image" Target="media/image22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3.png"/><Relationship Id="rId46" Type="http://schemas.openxmlformats.org/officeDocument/2006/relationships/image" Target="media/image31.jpeg"/><Relationship Id="rId47" Type="http://schemas.openxmlformats.org/officeDocument/2006/relationships/image" Target="media/image15.pn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7.png"/><Relationship Id="rId56" Type="http://schemas.openxmlformats.org/officeDocument/2006/relationships/image" Target="media/image39.png"/><Relationship Id="rId57" Type="http://schemas.openxmlformats.org/officeDocument/2006/relationships/image" Target="media/image13.png"/><Relationship Id="rId58" Type="http://schemas.openxmlformats.org/officeDocument/2006/relationships/image" Target="media/image40.png"/><Relationship Id="rId59" Type="http://schemas.openxmlformats.org/officeDocument/2006/relationships/image" Target="media/image15.png"/><Relationship Id="rId60" Type="http://schemas.openxmlformats.org/officeDocument/2006/relationships/image" Target="media/image41.jpe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42.png"/><Relationship Id="rId68" Type="http://schemas.openxmlformats.org/officeDocument/2006/relationships/image" Target="media/image15.pn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51:00Z</dcterms:created>
  <dc:creator>Szarvas Lajos</dc:creator>
  <dc:description/>
  <cp:keywords/>
  <dc:language>en-US</dc:language>
  <cp:lastModifiedBy>Szarvas Lajos</cp:lastModifiedBy>
  <cp:lastPrinted>2008-09-24T20:24:00Z</cp:lastPrinted>
  <dcterms:modified xsi:type="dcterms:W3CDTF">2008-09-24T18:25:00Z</dcterms:modified>
  <cp:revision>107</cp:revision>
  <dc:subject/>
  <dc:title>Készletkezelés</dc:title>
</cp:coreProperties>
</file>