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2755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CFE" w:val="clea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pacing w:val="20"/>
              </w:rPr>
              <w:t xml:space="preserve">  </w:t>
            </w:r>
            <w:r>
              <w:rPr>
                <w:b/>
                <w:i/>
                <w:spacing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40"/>
                <w:sz w:val="32"/>
              </w:rPr>
              <w:t>IGLU Software</w:t>
            </w:r>
          </w:p>
          <w:p>
            <w:pPr>
              <w:pStyle w:val="Normal"/>
              <w:ind w:right="249" w:hanging="0"/>
              <w:jc w:val="right"/>
              <w:rPr>
                <w:rFonts w:ascii="Verdana" w:hAnsi="Verdana" w:cs="Verdana"/>
                <w:b/>
                <w:b/>
                <w:spacing w:val="20"/>
                <w:sz w:val="18"/>
              </w:rPr>
            </w:pPr>
            <w:r>
              <w:rPr>
                <w:rFonts w:cs="Verdana" w:ascii="Verdana" w:hAnsi="Verdana"/>
                <w:b/>
                <w:spacing w:val="20"/>
                <w:sz w:val="18"/>
              </w:rPr>
              <w:t xml:space="preserve">(06-20) 537-33-21 </w:t>
            </w:r>
          </w:p>
          <w:p>
            <w:pPr>
              <w:pStyle w:val="Normal"/>
              <w:spacing w:before="60" w:after="0"/>
              <w:ind w:right="249" w:hanging="0"/>
              <w:jc w:val="right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pacing w:val="20"/>
                  <w:sz w:val="18"/>
                </w:rPr>
                <w:t>iglu@t-online.hu</w:t>
              </w:r>
            </w:hyperlink>
            <w:r>
              <w:rPr>
                <w:rFonts w:cs="Verdana" w:ascii="Verdana" w:hAnsi="Verdana"/>
                <w:b/>
                <w:spacing w:val="20"/>
                <w:sz w:val="18"/>
              </w:rPr>
              <w:t xml:space="preserve">   </w:t>
            </w:r>
          </w:p>
          <w:p>
            <w:pPr>
              <w:pStyle w:val="Normal"/>
              <w:spacing w:before="60" w:after="120"/>
              <w:ind w:right="249" w:hanging="0"/>
              <w:jc w:val="right"/>
              <w:rPr>
                <w:b/>
                <w:b/>
                <w:spacing w:val="20"/>
                <w:sz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pacing w:val="20"/>
                  <w:sz w:val="18"/>
                </w:rPr>
                <w:t>www.IGLU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Rendelői program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pacing w:val="20"/>
          <w:sz w:val="40"/>
          <w:szCs w:val="40"/>
        </w:rPr>
      </w:pPr>
      <w:r>
        <w:rPr>
          <w:b/>
          <w:smallCaps/>
          <w:spacing w:val="20"/>
          <w:sz w:val="40"/>
          <w:szCs w:val="40"/>
        </w:rPr>
        <w:t xml:space="preserve">Terhességi ultrahang vizsgálati modul </w:t>
      </w:r>
    </w:p>
    <w:p>
      <w:pPr>
        <w:pStyle w:val="Normal"/>
        <w:spacing w:before="120" w:after="0"/>
        <w:jc w:val="center"/>
        <w:rPr/>
      </w:pPr>
      <w:r>
        <w:rPr/>
        <w:t>2007-11-02  -  v 1.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</w:rPr>
        <w:t>Kezelési útmutató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artalomjegyzék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79844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ultrahang modul illeszkedése a rendelői programb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8179844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tezsák vizsgálato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8179844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tezsák vizsgálat adata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81798445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ematoma adatok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81798446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la suspect adatok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817984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brióvizsgálat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8179844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brióvizsgálat adata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8179844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gzati vizsgálatok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8179845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magzatok adatai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Ábrajegyzék</w:t>
      </w:r>
    </w:p>
    <w:p>
      <w:pPr>
        <w:pStyle w:val="Normal"/>
        <w:rPr/>
      </w:pPr>
      <w:r>
        <w:rPr/>
      </w:r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Ábra" </w:instrText>
      </w:r>
      <w:r>
        <w:rPr>
          <w:rStyle w:val="IndexLink"/>
          <w:lang w:val="en-US" w:eastAsia="en-US"/>
        </w:rPr>
        <w:fldChar w:fldCharType="separate"/>
      </w:r>
      <w:hyperlink w:anchor="__RefHeading___Toc181798451">
        <w:r>
          <w:rPr>
            <w:rStyle w:val="IndexLink"/>
            <w:lang w:val="en-US" w:eastAsia="en-US"/>
          </w:rPr>
          <w:t>1. Ábra - Rendelői program megjelenésenkénti adatai</w:t>
          <w:tab/>
          <w:t>3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181798452">
        <w:r>
          <w:rPr>
            <w:rStyle w:val="IndexLink"/>
            <w:lang w:val="en-US" w:eastAsia="en-US"/>
          </w:rPr>
          <w:t>2. Ábra - Ultrahang lelet a megjelenés képernyőn</w:t>
          <w:tab/>
          <w:t>4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181798453">
        <w:r>
          <w:rPr>
            <w:rStyle w:val="IndexLink"/>
            <w:lang w:val="en-US" w:eastAsia="en-US"/>
          </w:rPr>
          <w:t>3. Ábra - Ultrahang lelet nagyítva</w:t>
          <w:tab/>
          <w:t>4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181798454">
        <w:r>
          <w:rPr>
            <w:rStyle w:val="IndexLink"/>
            <w:lang w:val="en-US" w:eastAsia="en-US"/>
          </w:rPr>
          <w:t>4. Ábra - Ultrahang lelet nyomtatása</w:t>
          <w:tab/>
          <w:t>5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181798455">
        <w:r>
          <w:rPr>
            <w:rStyle w:val="IndexLink"/>
            <w:lang w:val="en-US" w:eastAsia="en-US"/>
          </w:rPr>
          <w:t>5. Ábra - Petezsák vizsgálatok</w:t>
          <w:tab/>
          <w:t>6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181798456">
        <w:r>
          <w:rPr>
            <w:rStyle w:val="IndexLink"/>
            <w:lang w:val="en-US" w:eastAsia="en-US"/>
          </w:rPr>
          <w:t>6. Ábra - Petezsák vizsgálatok - terhességi hét becslés</w:t>
          <w:tab/>
          <w:t>7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181798457">
        <w:r>
          <w:rPr>
            <w:rStyle w:val="IndexLink"/>
            <w:lang w:val="en-US" w:eastAsia="en-US"/>
          </w:rPr>
          <w:t>7. Ábra – Haematoma, Inkomplett mola</w:t>
          <w:tab/>
          <w:t>8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181798458">
        <w:r>
          <w:rPr>
            <w:rStyle w:val="IndexLink"/>
            <w:lang w:val="en-US" w:eastAsia="en-US"/>
          </w:rPr>
          <w:t>8. Ábra - Embrió vizsgálat</w:t>
          <w:tab/>
          <w:t>10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181798459">
        <w:r>
          <w:rPr>
            <w:rStyle w:val="IndexLink"/>
            <w:lang w:val="en-US" w:eastAsia="en-US"/>
          </w:rPr>
          <w:t>9. Ábra - Embrióvizsgálati lelet nyomtatási képe</w:t>
          <w:tab/>
          <w:t>11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181798460">
        <w:r>
          <w:rPr>
            <w:rStyle w:val="IndexLink"/>
            <w:lang w:val="en-US" w:eastAsia="en-US"/>
          </w:rPr>
          <w:t>10. Ábra - Magzati vizsgálatok</w:t>
          <w:tab/>
          <w:t>12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181798461">
        <w:r>
          <w:rPr>
            <w:rStyle w:val="IndexLink"/>
            <w:lang w:val="en-US" w:eastAsia="en-US"/>
          </w:rPr>
          <w:t>11. Ábra - Magzati vizsgálat, terhességi hét becslés</w:t>
          <w:tab/>
          <w:t>14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181798462">
        <w:r>
          <w:rPr>
            <w:rStyle w:val="IndexLink"/>
            <w:i/>
            <w:lang w:val="en-US" w:eastAsia="en-US"/>
          </w:rPr>
          <w:t>12</w:t>
        </w:r>
        <w:r>
          <w:rPr>
            <w:rStyle w:val="IndexLink"/>
            <w:lang w:val="en-US" w:eastAsia="en-US"/>
          </w:rPr>
          <w:t>. Ábra - Magzat vizsgálati lelet szövege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0" w:name="__RefHeading___Toc181798442"/>
      <w:bookmarkEnd w:id="0"/>
      <w:r>
        <w:rPr/>
        <w:t>Az ultrahang modul illeszkedése a rendelői progr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modul használata a programban opcionális, a program paraméterei között kapcsolható be (Technikai műveletek / Program paraméterek / Megjelenések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terhességi ultrahangos vizsgálati képernyőket a lelet szövegmező fölötti „</w:t>
      </w:r>
      <w:r>
        <w:rPr>
          <w:b/>
        </w:rPr>
        <w:t>UH</w:t>
      </w:r>
      <w:r>
        <w:rPr/>
        <w:t>” nyomógombbal kérhetjük. A nyomógombra kattintva egy helyi menü jelenik meg, amelyből kiválasztható a vizsgálat típusa. Ultrahang vizsgálat csak rögzített megjelenéshez csatolható.</w:t>
      </w:r>
    </w:p>
    <w:p>
      <w:pPr>
        <w:pStyle w:val="Normal"/>
        <w:ind w:firstLine="284"/>
        <w:jc w:val="both"/>
        <w:rPr/>
      </w:pPr>
      <w:r>
        <w:rPr/>
        <w:t>Egy megjelenéshez háromféle UH vizsgálat is kapcsolható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zsák vizsgá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brió vizsgá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zat vizsgál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Egy megjelenéshez akár többféle vizsgálat is kapcsolható, de a program alapértelmezettnek az egyfélét tekinti. </w:t>
      </w:r>
    </w:p>
    <w:p>
      <w:pPr>
        <w:pStyle w:val="Normal"/>
        <w:ind w:firstLine="284"/>
        <w:jc w:val="both"/>
        <w:rPr/>
      </w:pPr>
      <w:r>
        <w:rPr/>
        <w:t>Ha például rögzítettünk egy petezsák vizsgálatot, akkor a megjelenő menüben csak a petezsák vizsgálat pont lesz elérhető. Ha ilyenkor embrió vizsgálatot is szeretnénk rögzíteni, akkor kérnünk kell a megjelenési adatok módosítását, azt követően az ’UH’ nyomógomb mindhárom vizsgálati pontja elérhető lesz. A megjelenés módosítását ilyenkor menthetjük is, vagy el is vethetjük, az újabb UH vizsgálat rögzítése a korábban rögzített megjelenés adatokra nincs hat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754370" cy="382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1" w:name="__RefHeading___Toc181798451"/>
      <w:bookmarkEnd w:id="1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 - Rendelői program megjelenésenkénti adatai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vizsgálat rögzítése után a lelet szövege automatikusan kiegészül egy generált szöveggel, ami a lelet szövegmező alatt jelenik meg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648200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2" w:name="__RefHeading___Toc181798452"/>
      <w:bookmarkEnd w:id="2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 - Ultrahang lelet a megjelenés képernyő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generált szöveget egy ablakban is nagyítva megnézhetjük, UH lelet megléte esetén a nyomógomb menüje kiegészül a szövegnagyítással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600575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3" w:name="__RefHeading___Toc181798453"/>
      <w:bookmarkEnd w:id="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Ábra - Ultrahang lelet nagyí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Az UH vizsgálat generált szövege nyomtatáskor a lelet szövegmező mögé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0210" cy="2594610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04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Kpalrs"/>
        <w:jc w:val="center"/>
        <w:rPr/>
      </w:pPr>
      <w:bookmarkStart w:id="4" w:name="__RefHeading___Toc181798454"/>
      <w:bookmarkEnd w:id="4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 - Ultrahang lelet nyom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5" w:name="__RefHeading___Toc181798443"/>
      <w:bookmarkEnd w:id="5"/>
      <w:r>
        <w:rPr/>
        <w:t>Petezsák vizsgálatok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mennyiben a megjelenéshez még nem tartozik petezsák vizsgálat, úgy azonnal az új vizsgálat adatait rögzíthetjük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755005" cy="382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6" w:name="__RefHeading___Toc181798455"/>
      <w:bookmarkEnd w:id="6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Ábra - Petezsák vizsgá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képernyőn az adatok kitöltése optimalizálva van, azaz, ha bejelöljük a ’Szabályos’ petezsák kapcsolót, azután már ’haetoma’ ill. ’inkomplet mola’ adatok már nem adhatóak meg. Szabályos peteszák esetén az elhelyezkedést és a petezsák átmérőket rögzíthetjük. A megadott átmérők alapján (elég csak egy átmérőt megadni) a program a terhességi hét meghatározására egy becslést végez.</w:t>
      </w:r>
    </w:p>
    <w:p>
      <w:pPr>
        <w:pStyle w:val="Normal"/>
        <w:ind w:firstLine="284"/>
        <w:jc w:val="both"/>
        <w:rPr/>
      </w:pPr>
      <w:r>
        <w:rPr/>
        <w:t>A becslés az átmérők átlaga alapján történik (csak 1.4 és 55.4 mm között!) egy tapasztalati képlet felhasználásával. A becslés értéke egy kapcsoló segítségével petezsákonként elhagyható a leletről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757545" cy="210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7" w:name="__RefHeading___Toc181798456"/>
      <w:bookmarkEnd w:id="7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Ábra - Petezsák vizsgálatok - terhességi hét becslé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jegyzet mezőbe tetszőleges hosszúságú szöveg írható. Hosszabb szöveg esetén a „Jegyzet” feliratra kattintva egy külön ablakban szerkeszthető a szöveg, és a funkcióbillentyűkkel sablonszövegek is használhatóak. A sablonszövegek kitöltése a program „Alapadatok / Terhességi ultrahang / Sablonszövegek” pontjával érhető el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gy megjelenéshez 5 petezsák adatát tudjuk rögzíteni. Több petezsák esetén a képernyő bal alsó részén megjelenő „A”, „B”, „C”, „D”, vagy „E” jelű nyomógombokkal válthatunk. Több petezsák esetén törölni mindig csak az utolsónak az adatát lehet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8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6" w:space="1" w:color="000000"/>
        </w:pBdr>
        <w:tabs>
          <w:tab w:val="clear" w:pos="708"/>
        </w:tabs>
        <w:overflowPunct w:val="false"/>
        <w:autoSpaceDE w:val="false"/>
        <w:spacing w:before="240" w:after="240"/>
        <w:ind w:left="0" w:hanging="0"/>
        <w:textAlignment w:val="baseline"/>
        <w:rPr/>
      </w:pPr>
      <w:bookmarkStart w:id="8" w:name="__RefHeading___Toc181798444"/>
      <w:bookmarkStart w:id="9" w:name="_Ref377377679"/>
      <w:bookmarkStart w:id="10" w:name="_Ref377377676"/>
      <w:bookmarkStart w:id="11" w:name="_Ref377377673"/>
      <w:bookmarkStart w:id="12" w:name="_Ref377376936"/>
      <w:bookmarkStart w:id="13" w:name="_Ref377376932"/>
      <w:bookmarkStart w:id="14" w:name="_Ref377376927"/>
      <w:bookmarkEnd w:id="8"/>
      <w:r>
        <w:rPr/>
        <w:t>Petezsák vizsgálat adatai</w:t>
      </w:r>
      <w:bookmarkEnd w:id="9"/>
      <w:bookmarkEnd w:id="10"/>
      <w:bookmarkEnd w:id="11"/>
      <w:bookmarkEnd w:id="12"/>
      <w:bookmarkEnd w:id="13"/>
      <w:bookmarkEnd w:id="14"/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27"/>
      </w:tblGrid>
      <w:tr>
        <w:trPr/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zsák azonosítója</w:t>
            </w:r>
          </w:p>
        </w:tc>
        <w:tc>
          <w:tcPr>
            <w:tcW w:w="382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A, B, C, D, E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ezsák típusa  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/>
            </w:pPr>
            <w:r>
              <w:rPr/>
              <w:t>Normális petezsák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/>
            </w:pPr>
            <w:r>
              <w:rPr/>
              <w:t>Pathologias petezsák (üres, deformált, stb.)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tezsák átmérő (</w:t>
            </w:r>
            <w:r>
              <w:rPr/>
              <w:t xml:space="preserve">antero-posterior átmérő) </w:t>
            </w:r>
            <w:r>
              <w:rPr>
                <w:b/>
              </w:rPr>
              <w:t xml:space="preserve">X  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Numerikus adat, hossz: 00,  mm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tezsák átmérő (</w:t>
            </w:r>
            <w:r>
              <w:rPr/>
              <w:t>transzverzális átmérő)</w:t>
            </w:r>
            <w:r>
              <w:rPr>
                <w:b/>
              </w:rPr>
              <w:t xml:space="preserve"> Y  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Numerikus adat, hossz: 00,  mm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ezsák átmérő Z  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umerikus adat, hossz: 00,  mm 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ezsák átmérő ÁTLAG  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Számított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Normális petezsák esetén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 kor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zámított 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Normális petezsák esetén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ezsák elhelyezkedés   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excentrális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centrális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zikhólyag látható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Igen / nem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gjegyzés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Kötetlen hosszúságú szöveg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Pathologias petezsák esetén 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Üres petezsák - </w:t>
              <w:br/>
            </w:r>
            <w:r>
              <w:rPr>
                <w:b/>
                <w:sz w:val="20"/>
              </w:rPr>
              <w:t>Cystikus pete (blighted ovum)</w:t>
              <w:br/>
              <w:t>(ha a betöltött terhességi hetek száma több mint 7 hét és embrió nincs)</w:t>
            </w:r>
            <w:r>
              <w:rPr>
                <w:b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Igen / N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ütt kiválasztható a többi pathologias petezsák választási lehetőségg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Pathologias petezsák esetén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ormált  petezsák  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Igen / N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ütt kiválasztható a többi pathologias petezsák választási lehetőséggel.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Pathologias petezsák esetén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locált petezsák  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Igen / N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ütt kiválasztható a többi pathologias petezsák választási lehetőséggel.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Pathologias petezsák esetén 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ubchorialis haematoma  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Igen / N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ütt kiválasztható a többi pathologias petezsák választási lehetőséggel.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Pathologiás petezsák esetén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komplett mola  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gen / N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ütt kiválasztható a többi pathologiás petezsák választási lehetőségge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A haematoma és az inkomplett mola adatok csak pathológiás petezsák esetén adhatóak meg a kapcsoló bejelölését követ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757545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15" w:name="__RefHeading___Toc181798457"/>
      <w:bookmarkEnd w:id="15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Ábra – Haematoma, Inkomplett m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6" w:space="1" w:color="000000"/>
        </w:pBdr>
        <w:tabs>
          <w:tab w:val="clear" w:pos="708"/>
        </w:tabs>
        <w:overflowPunct w:val="false"/>
        <w:autoSpaceDE w:val="false"/>
        <w:spacing w:before="0" w:after="120"/>
        <w:ind w:left="0" w:hanging="0"/>
        <w:textAlignment w:val="baseline"/>
        <w:rPr/>
      </w:pPr>
      <w:bookmarkStart w:id="16" w:name="__RefHeading___Toc181798445"/>
      <w:bookmarkStart w:id="17" w:name="_Ref377377692"/>
      <w:bookmarkStart w:id="18" w:name="_Ref377377689"/>
      <w:bookmarkStart w:id="19" w:name="_Ref377377686"/>
      <w:bookmarkStart w:id="20" w:name="_Ref377376955"/>
      <w:bookmarkStart w:id="21" w:name="_Ref377376952"/>
      <w:bookmarkStart w:id="22" w:name="_Ref377376949"/>
      <w:bookmarkEnd w:id="16"/>
      <w:r>
        <w:rPr/>
        <w:t>Haematoma adatok</w:t>
      </w:r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keepNext w:val="true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543"/>
      </w:tblGrid>
      <w:tr>
        <w:trPr/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Haematoma mérete (</w:t>
            </w:r>
            <w:r>
              <w:rPr/>
              <w:t xml:space="preserve">antero-posterior átmérő) </w:t>
            </w:r>
            <w:r>
              <w:rPr>
                <w:b/>
              </w:rPr>
              <w:t xml:space="preserve">X  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Numerikus adat, mm 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Haematoma mérete (</w:t>
            </w:r>
            <w:r>
              <w:rPr/>
              <w:t>transzverzális átmérő)</w:t>
            </w:r>
            <w:r>
              <w:rPr>
                <w:b/>
              </w:rPr>
              <w:t xml:space="preserve"> Y  </w:t>
            </w:r>
          </w:p>
        </w:tc>
        <w:tc>
          <w:tcPr>
            <w:tcW w:w="3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Numerikus adat, mm 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Haematoma mérete Z  </w:t>
            </w:r>
          </w:p>
        </w:tc>
        <w:tc>
          <w:tcPr>
            <w:tcW w:w="3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Numerikus adat, mm 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Haematoma lokalizációja  </w:t>
            </w:r>
          </w:p>
        </w:tc>
        <w:tc>
          <w:tcPr>
            <w:tcW w:w="3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Elülső falon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Hátsó falon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Fundusban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Supracervicalisan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Haematoma echogenitása  </w:t>
            </w:r>
          </w:p>
        </w:tc>
        <w:tc>
          <w:tcPr>
            <w:tcW w:w="35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Hyper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Hypo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Iso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Anecho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6" w:space="1" w:color="000000"/>
        </w:pBdr>
        <w:tabs>
          <w:tab w:val="clear" w:pos="708"/>
        </w:tabs>
        <w:overflowPunct w:val="false"/>
        <w:autoSpaceDE w:val="false"/>
        <w:spacing w:before="0" w:after="120"/>
        <w:ind w:left="0" w:hanging="0"/>
        <w:textAlignment w:val="baseline"/>
        <w:rPr/>
      </w:pPr>
      <w:bookmarkStart w:id="23" w:name="__RefHeading___Toc181798446"/>
      <w:bookmarkStart w:id="24" w:name="_Ref377377699"/>
      <w:bookmarkStart w:id="25" w:name="_Ref377377696"/>
      <w:bookmarkStart w:id="26" w:name="_Ref377376966"/>
      <w:bookmarkStart w:id="27" w:name="_Ref377376963"/>
      <w:bookmarkStart w:id="28" w:name="_Ref377376958"/>
      <w:bookmarkEnd w:id="23"/>
      <w:r>
        <w:rPr/>
        <w:t>Mola suspect adatok</w:t>
      </w:r>
      <w:bookmarkEnd w:id="24"/>
      <w:bookmarkEnd w:id="25"/>
      <w:bookmarkEnd w:id="26"/>
      <w:bookmarkEnd w:id="27"/>
      <w:bookmarkEnd w:id="28"/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543"/>
      </w:tblGrid>
      <w:tr>
        <w:trPr/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Mola suspect mérete (</w:t>
            </w:r>
            <w:r>
              <w:rPr/>
              <w:t xml:space="preserve">antero-posterior átmérő) </w:t>
            </w:r>
            <w:r>
              <w:rPr>
                <w:b/>
              </w:rPr>
              <w:t xml:space="preserve">X  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Numerikus adat, mm 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Mola suspect mérete (</w:t>
            </w:r>
            <w:r>
              <w:rPr/>
              <w:t>transzverzális átmérő)</w:t>
            </w:r>
            <w:r>
              <w:rPr>
                <w:b/>
              </w:rPr>
              <w:t xml:space="preserve"> Y  </w:t>
            </w:r>
          </w:p>
        </w:tc>
        <w:tc>
          <w:tcPr>
            <w:tcW w:w="3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Numerikus adat, mm 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Mola suspect mérete Z  </w:t>
            </w:r>
          </w:p>
        </w:tc>
        <w:tc>
          <w:tcPr>
            <w:tcW w:w="3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Numerikus adat, mm 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Mola suspect lokalizációja  </w:t>
            </w:r>
          </w:p>
        </w:tc>
        <w:tc>
          <w:tcPr>
            <w:tcW w:w="3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Elülső falon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Hátsó falon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Fundusban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Supracervicalisan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Mola suspect echogenitása  </w:t>
            </w:r>
          </w:p>
        </w:tc>
        <w:tc>
          <w:tcPr>
            <w:tcW w:w="3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Hyper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Hypo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Iso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/>
            </w:pPr>
            <w:r>
              <w:rPr/>
              <w:t>Anechogen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Luteintömlők legnagyobb átmérője  </w:t>
            </w:r>
          </w:p>
        </w:tc>
        <w:tc>
          <w:tcPr>
            <w:tcW w:w="3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Numerikus adat, mértékegység: mm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Luteintömlők lokalizációja  </w:t>
            </w:r>
          </w:p>
        </w:tc>
        <w:tc>
          <w:tcPr>
            <w:tcW w:w="35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644" w:hanging="644"/>
              <w:rPr/>
            </w:pPr>
            <w:r>
              <w:rPr/>
              <w:t>Jobb lodali ováriumban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644" w:hanging="644"/>
              <w:rPr/>
            </w:pPr>
            <w:r>
              <w:rPr/>
              <w:t>Bal oldali ováriumban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644" w:hanging="644"/>
              <w:rPr/>
            </w:pPr>
            <w:r>
              <w:rPr/>
              <w:t>Mindkét oldali ovárium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29" w:name="__RefHeading___Toc181798447"/>
      <w:bookmarkEnd w:id="29"/>
      <w:r>
        <w:rPr/>
        <w:t>Embrióvizsgálat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z embrióvizsgálat rögzítésének menete megegyezik a petezsák vizsgálatnál leírtakkal. Öt embrió adatai rögzíthetőek, a CRL értékéből tapasztalati képlet alapján számításra kerül a becsült terhességi hét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754370" cy="383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30" w:name="__RefHeading___Toc181798458"/>
      <w:bookmarkEnd w:id="30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Ábra - Embrió vizsgá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6" w:space="1" w:color="000000"/>
        </w:pBdr>
        <w:tabs>
          <w:tab w:val="clear" w:pos="708"/>
        </w:tabs>
        <w:overflowPunct w:val="false"/>
        <w:autoSpaceDE w:val="false"/>
        <w:spacing w:before="240" w:after="240"/>
        <w:ind w:left="0" w:hanging="0"/>
        <w:textAlignment w:val="baseline"/>
        <w:rPr/>
      </w:pPr>
      <w:bookmarkStart w:id="31" w:name="__RefHeading___Toc181798448"/>
      <w:bookmarkStart w:id="32" w:name="_Ref378515111"/>
      <w:bookmarkStart w:id="33" w:name="_Ref378515107"/>
      <w:bookmarkStart w:id="34" w:name="_Ref378515103"/>
      <w:bookmarkEnd w:id="31"/>
      <w:r>
        <w:rPr/>
        <w:t xml:space="preserve">Embrióvizsgálat </w:t>
      </w:r>
      <w:bookmarkEnd w:id="32"/>
      <w:bookmarkEnd w:id="33"/>
      <w:bookmarkEnd w:id="34"/>
      <w:r>
        <w:rPr/>
        <w:t>adatai</w:t>
      </w:r>
    </w:p>
    <w:p>
      <w:pPr>
        <w:pStyle w:val="Normal"/>
        <w:keepNext w:val="true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35"/>
        <w:gridCol w:w="4611"/>
      </w:tblGrid>
      <w:tr>
        <w:trPr/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brió azonosítója</w:t>
            </w:r>
          </w:p>
        </w:tc>
        <w:tc>
          <w:tcPr>
            <w:tcW w:w="46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A, B, C, D, E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brió jellemzése  </w:t>
            </w:r>
          </w:p>
        </w:tc>
        <w:tc>
          <w:tcPr>
            <w:tcW w:w="4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/>
            </w:pPr>
            <w:r>
              <w:rPr/>
              <w:t>Normális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/>
            </w:pPr>
            <w:r>
              <w:rPr/>
              <w:t>Pathologias (élettelen, alaktalan, stb)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Normális embrió esetén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 kor</w:t>
            </w:r>
          </w:p>
        </w:tc>
        <w:tc>
          <w:tcPr>
            <w:tcW w:w="4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algoritmussal meghatározott érték.</w:t>
            </w:r>
          </w:p>
          <w:p>
            <w:pPr>
              <w:pStyle w:val="Normal"/>
              <w:rPr/>
            </w:pPr>
            <w:r>
              <w:rPr/>
              <w:t>Csak normális embrió esetén.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Pathologias embrió esetén 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lettelen embrió  </w:t>
            </w:r>
          </w:p>
        </w:tc>
        <w:tc>
          <w:tcPr>
            <w:tcW w:w="4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Igen / Nem</w:t>
            </w:r>
          </w:p>
          <w:p>
            <w:pPr>
              <w:pStyle w:val="Normal"/>
              <w:rPr/>
            </w:pPr>
            <w:r>
              <w:rPr/>
              <w:t>Együtt kiválasztható a többi pathologias embrió választási lehetőséggel.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Pathologias embrió esetén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aktalan embrió  </w:t>
            </w:r>
          </w:p>
        </w:tc>
        <w:tc>
          <w:tcPr>
            <w:tcW w:w="4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Igen / Nem</w:t>
            </w:r>
          </w:p>
          <w:p>
            <w:pPr>
              <w:pStyle w:val="Normal"/>
              <w:rPr/>
            </w:pPr>
            <w:r>
              <w:rPr/>
              <w:t>Együtt kiválasztható a többi pathologias embrió választási lehetőséggel.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Pathologias embrió esetén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choriális haematoma  </w:t>
            </w:r>
          </w:p>
        </w:tc>
        <w:tc>
          <w:tcPr>
            <w:tcW w:w="4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Igen / Nem</w:t>
            </w:r>
          </w:p>
          <w:p>
            <w:pPr>
              <w:pStyle w:val="Normal"/>
              <w:rPr/>
            </w:pPr>
            <w:r>
              <w:rPr/>
              <w:t>Együtt kiválasztható a többi pathologias embrió választási lehetőséggel.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Pathologias embrió esetén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komplett Mola  </w:t>
            </w:r>
          </w:p>
        </w:tc>
        <w:tc>
          <w:tcPr>
            <w:tcW w:w="4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Igen / Nem</w:t>
            </w:r>
          </w:p>
          <w:p>
            <w:pPr>
              <w:pStyle w:val="Normal"/>
              <w:rPr/>
            </w:pPr>
            <w:r>
              <w:rPr/>
              <w:t>Együtt kiválasztható a többi pathologias embrió választási lehetőséggel.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L (Crown rump lenght)</w:t>
            </w:r>
          </w:p>
          <w:p>
            <w:pPr>
              <w:pStyle w:val="Normal"/>
              <w:rPr/>
            </w:pPr>
            <w:r>
              <w:rPr/>
              <w:t>(fejtető - farok távolság)</w:t>
            </w:r>
            <w:r>
              <w:rPr>
                <w:b/>
              </w:rPr>
              <w:t xml:space="preserve"> </w:t>
            </w:r>
          </w:p>
        </w:tc>
        <w:tc>
          <w:tcPr>
            <w:tcW w:w="4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umerikus adat, mm 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ikhólyag  </w:t>
            </w:r>
          </w:p>
        </w:tc>
        <w:tc>
          <w:tcPr>
            <w:tcW w:w="4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Igen / Nem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ikhólyag legnagyobb átmérője  </w:t>
            </w:r>
          </w:p>
        </w:tc>
        <w:tc>
          <w:tcPr>
            <w:tcW w:w="4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numerikus adat, mm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</w:t>
            </w:r>
          </w:p>
        </w:tc>
        <w:tc>
          <w:tcPr>
            <w:tcW w:w="46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Kötetlen szöv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42590" cy="198056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9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Kpalrs"/>
        <w:jc w:val="center"/>
        <w:rPr>
          <w:b w:val="false"/>
          <w:b w:val="false"/>
        </w:rPr>
      </w:pPr>
      <w:bookmarkStart w:id="35" w:name="__RefHeading___Toc181798459"/>
      <w:bookmarkEnd w:id="35"/>
      <w:r>
        <w:rPr>
          <w:b w:val="false"/>
        </w:rPr>
        <w:fldChar w:fldCharType="begin"/>
      </w:r>
      <w:r>
        <w:rPr>
          <w:b w:val="false"/>
        </w:rPr>
        <w:instrText xml:space="preserve"> SEQ Ábra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/>
        <w:t>. Ábra - Embrióvizsgálati lelet nyomtatási ké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6" w:name="__RefHeading___Toc181798449"/>
      <w:bookmarkEnd w:id="36"/>
      <w:r>
        <w:rPr/>
        <w:t>Magzati vizsgálatok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képernyőn alapkezelése megegyezik a petezsák, illetve az embrió vizsgálatnál leírtakkal. Itt is egy vizsgálati protokollnak megfelelő adatokat kell kitöltenünk, mért értékek alapján pedig terhességi kor becslést végezhetünk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755005" cy="382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37" w:name="__RefHeading___Toc181798460"/>
      <w:bookmarkEnd w:id="37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Ábra - Magzati vizsgá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pBdr>
          <w:bottom w:val="single" w:sz="6" w:space="1" w:color="000000"/>
        </w:pBdr>
        <w:tabs>
          <w:tab w:val="clear" w:pos="708"/>
        </w:tabs>
        <w:overflowPunct w:val="false"/>
        <w:autoSpaceDE w:val="false"/>
        <w:spacing w:before="240" w:after="240"/>
        <w:ind w:left="0" w:hanging="0"/>
        <w:textAlignment w:val="baseline"/>
        <w:rPr/>
      </w:pPr>
      <w:bookmarkStart w:id="38" w:name="__RefHeading___Toc181798450"/>
      <w:bookmarkEnd w:id="38"/>
      <w:r>
        <w:rPr/>
        <w:t>A magzatok adatai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4677"/>
      </w:tblGrid>
      <w:tr>
        <w:trPr/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467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us várható ideje UM alapján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UM + 280 nap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us várható ideje UH alapján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hességi hét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Terminusból visszaszámolva, UM=terminus-280 nap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zat azonosítója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A, B, C, D, E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Magzati fekvés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I. Fejvégű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I. Medence végű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I. Haránt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I. Ferde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II. Fejvégű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II. Medence végű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II. Haránt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II. Ferde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gzatvíz mennyisége  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átlagos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több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kevesebb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lényegesen több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lényegesen kevesebb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pény vastagsága   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numerikus, hossz: 00, mm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pény elhelyezkedés I. 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mellső falon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hátsó falon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fundusban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jobb oldalon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bal oldalon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pény elhelyezkedés II. 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jó helyen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mélyen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eléri a méhszájat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fedi a méhszájat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pény érettsége   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I. Fokban érett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II. fokban érett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III. fokban érett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nion kötegek  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Nem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Igen - A magzattal nem függ össze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Igen - A magzattal összefügg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ldökzsinór helyzete  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Jó helyen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Elől fekvő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Hurkolódás nyakszögletben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ldökzsinór szerkezete  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/>
            </w:pPr>
            <w:r>
              <w:rPr/>
              <w:t>2A 1V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/>
            </w:pPr>
            <w:r>
              <w:rPr/>
              <w:t>1A 1V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öbbes terhességben </w:t>
            </w:r>
          </w:p>
          <w:p>
            <w:pPr>
              <w:pStyle w:val="Normal"/>
              <w:rPr/>
            </w:pPr>
            <w:r>
              <w:rPr/>
              <w:t>(Ikerterhesség - igen érték)</w:t>
            </w:r>
            <w:r>
              <w:rPr>
                <w:b/>
              </w:rPr>
              <w:t xml:space="preserve"> az amnion űrt  elválasztó burok   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látható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nem látható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öbbes terhességb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magzatok közötti esetleges discordantia 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Igen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Nem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gzati szívműködés   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látható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nem látható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gzati szívfrekvencia   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Ritmusos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Aritmia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A vizsgálat alatt extrasystolek voltak észlelhetők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gzati szívfrekvencia   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numerikus adat, mértékegység: 1 / perc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ényszertartás   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Igen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A BPD és a Femur értékei alapján a program elvégez egy terhességi hét becslést (szakirodalomban fellelhető adatsorok alapján). A számolt terhességi hét a megjelenő nyomógombbal rögzíthető a megjelenéshez, így a következő magzati vizsgálat készítésénél az előzőleg meghatározott ultrahang terminus láthatjuk (csak, ha az új megjelenés készítésekor az adatok ismétlését kértük). Ha a BPD, illetve a femur mérése alapján más lesz a becsült terminus, akkor a nyomógombbal azt aktualizálhatjuk, vagy megtarthatjuk az előző vizsgálat becslését. </w:t>
      </w:r>
    </w:p>
    <w:p>
      <w:pPr>
        <w:pStyle w:val="Normal"/>
        <w:ind w:firstLine="284"/>
        <w:jc w:val="both"/>
        <w:rPr/>
      </w:pPr>
      <w:r>
        <w:rPr/>
        <w:t xml:space="preserve">A terhességi hét számításához használt adatsor megtalálható az „Alapadatok / Terhességi ultrahang” menüpont alatt. Ha az URM ismert, vagy egy korábbi vizsgálat már eredményezett UH terhességi hetet, akkor a BPD és a Femur értékek mellett látható egy normál intervallum (az ábrán BPD: 77-8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757545" cy="3841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39" w:name="__RefHeading___Toc181798461"/>
      <w:bookmarkEnd w:id="39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Ábra - Magzati vizsgálat, terhességi hét becs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„kiegészítés” mezőbe tetszőleges szöveg beírható, a funkcióbillentyűkkel sablonszövegek választhatóak. A sablonszövegek kitöltése a program „Alapadatok / Terhességi ultrahang / Sablonszövegek” pontjával érhető el. A „</w:t>
      </w:r>
      <w:r>
        <w:rPr>
          <w:u w:val="single"/>
        </w:rPr>
        <w:t>Kiegészítés</w:t>
      </w:r>
      <w:r>
        <w:rPr/>
        <w:t xml:space="preserve">” feliratra kattintva egy külön ablakban szerkeszthetjük a mező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Fejlődési rendellenesség gyanúja esetén leírásként egy 60 karakter hosszú szöveg rögzíthető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90825" cy="178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mennyiben ez nem merül fel, akkor a leletre kerülő szövegként választható egy bővebb nyilatkozat is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610100" cy="2600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i/>
          <w:i/>
        </w:rPr>
      </w:pPr>
      <w:bookmarkStart w:id="40" w:name="__RefHeading___Toc181798462"/>
      <w:bookmarkEnd w:id="40"/>
      <w:r>
        <w:rPr>
          <w:i/>
        </w:rPr>
        <w:fldChar w:fldCharType="begin"/>
      </w:r>
      <w:r>
        <w:rPr>
          <w:i/>
        </w:rPr>
        <w:instrText xml:space="preserve"> SEQ Ábra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/>
        <w:t>. Ábra - Magzat vizsgálati lelet szöv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Ezt a lehetőség a program paraméterei között állítható be (Technikai műveletek / Program paraméterek / Lele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Rendelői program  - Terhességi ultrahang modul - </w:t>
    </w:r>
    <w:r>
      <w:rPr>
        <w:b/>
        <w:sz w:val="20"/>
      </w:rPr>
      <w:t>IGLU Software</w:t>
    </w:r>
    <w:r>
      <w:rPr>
        <w:sz w:val="20"/>
      </w:rPr>
      <w:t xml:space="preserve"> – </w:t>
    </w:r>
    <w:hyperlink r:id="rId1">
      <w:r>
        <w:rPr>
          <w:rStyle w:val="InternetLink"/>
          <w:sz w:val="20"/>
        </w:rPr>
        <w:t>www.iglu.hu</w:t>
      </w:r>
    </w:hyperlink>
    <w:r>
      <w:rPr>
        <w:sz w:val="20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. oldal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ascii="Tms Rmn" w:hAnsi="Tms Rmn" w:cs="Tms Rm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ascii="Tms Rmn" w:hAnsi="Tms Rmn" w:cs="Tms Rmn"/>
      </w:rPr>
    </w:lvl>
  </w:abstractNum>
  <w:abstractNum w:abstractNumId="6">
    <w:lvl w:ilvl="0"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ascii="Tms Rmn" w:hAnsi="Tms Rmn" w:cs="Tms Rm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ascii="Tms Rmn" w:hAnsi="Tms Rmn" w:cs="Tms Rm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ascii="Tms Rmn" w:hAnsi="Tms Rmn" w:cs="Tms Rm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20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ms Rmn" w:hAnsi="Tms Rmn" w:cs="Tms Rmn"/>
    </w:rPr>
  </w:style>
  <w:style w:type="character" w:styleId="WW8Num7z0">
    <w:name w:val="WW8Num7z0"/>
    <w:qFormat/>
    <w:rPr>
      <w:rFonts w:ascii="Tms Rmn" w:hAnsi="Tms Rmn" w:cs="Tms Rmn"/>
    </w:rPr>
  </w:style>
  <w:style w:type="character" w:styleId="WW8Num9z0">
    <w:name w:val="WW8Num9z0"/>
    <w:qFormat/>
    <w:rPr>
      <w:rFonts w:ascii="Tms Rmn" w:hAnsi="Tms Rmn" w:cs="Tms Rmn"/>
    </w:rPr>
  </w:style>
  <w:style w:type="character" w:styleId="WW8Num12z0">
    <w:name w:val="WW8Num12z0"/>
    <w:qFormat/>
    <w:rPr>
      <w:rFonts w:ascii="Tms Rmn" w:hAnsi="Tms Rmn" w:cs="Tms Rm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ms Rmn" w:hAnsi="Tms Rmn" w:cs="Tms Rmn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38" w:firstLine="284"/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StlusKpalrsKzprezrt">
    <w:name w:val="Stílus Képaláírás + Középre zárt"/>
    <w:basedOn w:val="Kpalrs"/>
    <w:qFormat/>
    <w:pPr>
      <w:spacing w:before="120" w:after="120"/>
      <w:jc w:val="center"/>
    </w:pPr>
    <w:rPr/>
  </w:style>
  <w:style w:type="paragraph" w:styleId="StlusKpalrsKzprezrt1">
    <w:name w:val="Stílus Képaláírás + Középre zárt1"/>
    <w:basedOn w:val="Kpalrs"/>
    <w:qFormat/>
    <w:pPr>
      <w:spacing w:lineRule="auto" w:line="36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lu@t-online.hu" TargetMode="External"/><Relationship Id="rId4" Type="http://schemas.openxmlformats.org/officeDocument/2006/relationships/hyperlink" Target="http://www.IGLU.h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l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29:00Z</dcterms:created>
  <dc:creator>Szarvas Lajos</dc:creator>
  <dc:description/>
  <cp:keywords>terhességi ultrahang</cp:keywords>
  <dc:language>en-US</dc:language>
  <cp:lastModifiedBy>Szarvas Lajos</cp:lastModifiedBy>
  <cp:lastPrinted>2007-11-02T20:02:00Z</cp:lastPrinted>
  <dcterms:modified xsi:type="dcterms:W3CDTF">2007-11-02T19:33:00Z</dcterms:modified>
  <cp:revision>6</cp:revision>
  <dc:subject>Rendelői program - Ultrahang modul</dc:subject>
  <dc:title>Terhességi ultrahang vizsgálati modul</dc:title>
</cp:coreProperties>
</file>